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缓解番禺大道交通拥堵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致公党番禺区基层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苏敏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广州市壹泰丰盛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总经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√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  <w:lang w:eastAsia="zh-CN"/>
        </w:rPr>
        <w:t>广州市规划和自然局番禺分局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  <w:lang w:eastAsia="zh-CN"/>
        </w:rPr>
        <w:t>区交通运输局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．区内路网体系不完善，导致番禺大道承担较大的交通需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承担的道路功能负担重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番禺区南北向道路中，番禺大道是最重要、交通最繁忙的一条城市快速路，它的规划定位为市域高等级路网系统中“十八射”之一，不仅承担了番禺区内部南北向的出行需求，更是广州市主城区南下番禺、南沙、东莞、中山、珠海的重要的交通走廊。番禺大道的地理位置导致其功能复杂、战略地位重要，必将承担大量的交通需求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并且，番禺大道</w:t>
      </w:r>
      <w:r>
        <w:rPr>
          <w:rFonts w:ascii="宋体" w:hAnsi="宋体" w:cs="宋体"/>
          <w:kern w:val="0"/>
          <w:sz w:val="28"/>
          <w:szCs w:val="28"/>
        </w:rPr>
        <w:t>道路两侧沿线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布</w:t>
      </w:r>
      <w:r>
        <w:rPr>
          <w:rFonts w:ascii="宋体" w:hAnsi="宋体" w:cs="宋体"/>
          <w:kern w:val="0"/>
          <w:sz w:val="28"/>
          <w:szCs w:val="28"/>
        </w:rPr>
        <w:t>大型工业区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型</w:t>
      </w:r>
      <w:r>
        <w:rPr>
          <w:rFonts w:ascii="宋体" w:hAnsi="宋体" w:cs="宋体"/>
          <w:kern w:val="0"/>
          <w:sz w:val="28"/>
          <w:szCs w:val="28"/>
        </w:rPr>
        <w:t>商业娱乐区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番禺</w:t>
      </w:r>
      <w:r>
        <w:rPr>
          <w:rFonts w:ascii="宋体" w:hAnsi="宋体" w:cs="宋体"/>
          <w:kern w:val="0"/>
          <w:sz w:val="28"/>
          <w:szCs w:val="28"/>
        </w:rPr>
        <w:t>城市金融中心，沿线基础设施施工也较多，番禺大道交通服务功能不能满足番禺区城市化发展的需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番禺大道沿线分布的工业区主要有草河工业区、东环工业城、华圣物流园区、节能科技园、塘西工业园等，物流货运需求较大，货车交通量较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番禺大道兼顾重要生活性道路，沿线不仅分布有诸如万博中心、天河城百货、万达广场、海印又一城奥特莱斯、番禺广场等购物中心，还分布有长隆游乐园、儿童公园、大量的餐饮及汽车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。完备的商业与娱乐体系，不仅服务于周边居民的生活需求，同时还吸引了大量人流，加大交通压力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sz w:val="28"/>
          <w:szCs w:val="28"/>
        </w:rPr>
        <w:t>目前，番禺大道沿线有大量基础设施正在建设施工。道路基础设施建设和完善在远期有利于合理分配交通流，减少番禺大道的车流量，但在一段相当长的建设期内，将影响现状道路通行能力，反而加剧番禺大道的交通拥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路网分布不均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番禺区经济发展区域，主要集中在市桥区和北部区，因此中西部道路网设置比较完整，而番禺东部地区路网密度低，尤其缺乏南北向便捷联系通道。这就导致路网密度低的区域想要去往广州市中心，需要先通过东西向道路进入市桥区域，再利用诸如番禺大道的南北向干道到达广州。东部地区路网的缺乏，导致番禺大道的服务范围被迫增加，吸引了一部分东部区域的车流通过番禺大道进行集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其交通压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因收费政策不同，成为多条南北通行干线出行选择的首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目前，南沙港快速路、东新高速、广珠东线（新化）高速均为收费性道路，而番禺大道为非收费性道路。收费政策的不同从根本上影响着番禺大道的交通流量，吸引了更多番禺区内及过境流量通行。而大量吸引的车流量导致番禺大道道路饱和度过高，难以维持良好的道路服务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，货客混行和潮汐车流</w:t>
      </w:r>
      <w:r>
        <w:rPr>
          <w:rFonts w:ascii="宋体" w:hAnsi="宋体" w:cs="宋体"/>
          <w:kern w:val="0"/>
          <w:sz w:val="28"/>
          <w:szCs w:val="28"/>
          <w:lang w:eastAsia="zh-CN"/>
        </w:rPr>
        <w:t>加剧</w:t>
      </w:r>
      <w:r>
        <w:rPr>
          <w:rFonts w:ascii="宋体" w:hAnsi="宋体" w:cs="宋体"/>
          <w:kern w:val="0"/>
          <w:sz w:val="28"/>
          <w:szCs w:val="28"/>
        </w:rPr>
        <w:t>道路拥堵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客货混行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番禺大道整个交通流构成具有</w:t>
      </w:r>
      <w:r>
        <w:rPr>
          <w:sz w:val="28"/>
          <w:szCs w:val="28"/>
        </w:rPr>
        <w:t>以服务</w:t>
      </w:r>
      <w:r>
        <w:rPr>
          <w:sz w:val="28"/>
          <w:szCs w:val="28"/>
        </w:rPr>
        <w:t>型</w:t>
      </w:r>
      <w:r>
        <w:rPr>
          <w:sz w:val="28"/>
          <w:szCs w:val="28"/>
        </w:rPr>
        <w:t>客流为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货车</w:t>
      </w:r>
      <w:r>
        <w:rPr>
          <w:sz w:val="28"/>
          <w:szCs w:val="28"/>
        </w:rPr>
        <w:t>尤其是重型货车</w:t>
      </w:r>
      <w:r>
        <w:rPr>
          <w:sz w:val="28"/>
          <w:szCs w:val="28"/>
        </w:rPr>
        <w:t>占比大</w:t>
      </w:r>
      <w:r>
        <w:rPr>
          <w:sz w:val="28"/>
          <w:szCs w:val="28"/>
        </w:rPr>
        <w:t>的特点。大量货车车流对通过番禺大道的流量具有强烈冲击，尤其是早晚高峰时期，复杂车流易造成交通事故，更加剧了道路的拥堵。</w:t>
      </w:r>
    </w:p>
    <w:p>
      <w:pPr>
        <w:pStyle w:val="1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潮汐车流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番禺大道交通流向在一天中的早晚高峰呈反向转换的规律：早高峰时期，主要车流沿番禺大道由南向北，由番禺流入广州中心城区；晚高峰时期，主要车流沿北往南方向，由广州中心城区流向番禺。番禺大道潮汐车流的现象造成早晚高峰时期严重拥堵，道路服务水平明显降低。</w:t>
      </w:r>
    </w:p>
    <w:p>
      <w:pPr>
        <w:pStyle w:val="1"/>
        <w:spacing w:lineRule="auto" w:line="3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三．主要交通节点形式单一，功能受限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番禺大道沿线相交道路比较多，但路口形式多为平交和分离式立交，这导致番禺大道的节点功能受限，转换不便，交通疏散能力不足，造成主道交通拥堵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．路网结构不健全，出行方式单一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区有过境的高速公路，但是区内部缺少高等级的市政道路，南大干线在建设中，莲花大道和沙湾干线目前没有实施计划。我区东部贯穿全区南北的石化大道和金光大道尚未拉通。骨架路网没有成形，则无法构建起快速交通网络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区公交线路在市桥周边较为成熟，其它大部分地区尚未满足人们出行需求，导致我区机动车近年以较快速度增长，增加道路交通压力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相对广州城区，我区共享单车发展较为落后，大部分选择电动车（单车），电动车利用率低且占用路侧人行道，高峰时段还会有人骑电动车在机动车道上，增加道路拥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．公共停车资源短缺，部分</w:t>
      </w:r>
      <w:r>
        <w:rPr>
          <w:sz w:val="28"/>
          <w:szCs w:val="28"/>
        </w:rPr>
        <w:t>辅道被占用，加剧交通拥堵现象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sz w:val="28"/>
          <w:szCs w:val="28"/>
        </w:rPr>
        <w:t>番禺区公共停车场少，停车困难，造成部分司机在番禺大道辅道位置停车，占用了正常道路资源，加剧了高峰时期的交通拥堵现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增加城市路网密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番禺区市政道路密度不足是造成番禺大道拥堵的重要原因，因此，在现有路网基础上，加快规划干线尤其是南北向干线的建设，通过新建道路的分流作用，能够使番禺大道的交通拥堵得到缓解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番禺区路网规划总体思路是构建环线加放射线的干道系统，全面支撑番禺多中心组团发展的城市空间格局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环线快捷环路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将西环路、东环路、东二环、市南路等级提升为快捷路构成番禺市桥城区外围快捷环路，起到屏蔽过境交通保护老城区的目的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二环线快捷化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环道路构成为：金光大道</w:t>
      </w:r>
      <w:r>
        <w:rPr>
          <w:sz w:val="28"/>
          <w:szCs w:val="28"/>
        </w:rPr>
        <w:t>-</w:t>
      </w:r>
      <w:r>
        <w:rPr>
          <w:sz w:val="28"/>
          <w:szCs w:val="28"/>
        </w:rPr>
        <w:t>沙湾干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景观大道</w:t>
      </w:r>
      <w:r>
        <w:rPr>
          <w:sz w:val="28"/>
          <w:szCs w:val="28"/>
        </w:rPr>
        <w:t>-</w:t>
      </w:r>
      <w:r>
        <w:rPr>
          <w:sz w:val="28"/>
          <w:szCs w:val="28"/>
        </w:rPr>
        <w:t>莲花大道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外环路快捷化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外环道路构成为：东部干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沙湾干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西部干线</w:t>
      </w:r>
      <w:r>
        <w:rPr>
          <w:sz w:val="28"/>
          <w:szCs w:val="28"/>
        </w:rPr>
        <w:t>-</w:t>
      </w:r>
      <w:r>
        <w:rPr>
          <w:sz w:val="28"/>
          <w:szCs w:val="28"/>
        </w:rPr>
        <w:t>南大干线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线间的放射连接线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提升市广路、禺山西路、市新路、亚运大道等道路为快捷路，作为三层环路间的快速连接通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限货分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番禺大道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施行货车限行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在现有的状况下，优先解决客货混流问题，分时段合理分流通过番禺大道的客货运车流，是缓解交通拥堵的一个有效举措。远期可通过合理规划货运站场布局，规划建设货车专用通道等方式，从根本上解决这一交通矛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改造主要节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番禺大道交通拥堵的一个重要原因，是主要交叉口的交通转换功能不完善，因此加快番禺大道沿线主要交叉口节点改造，完善主要节点的转向功能，是解决拥堵最直接有效的措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发展多方式、多维度的交通体系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完善“双快体系”建设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依托“双快体系”（高快速路和市域轨道）的建设，可实现区内快进快出，并辐射珠三角地区。构建较为完善的地区沟通通道，实现地区连接的便捷通畅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善地铁线路建设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加快番禺区地铁线路的建设进程，早日形成合理的轨道交通路网系统，将能大大缓解现状地面交通体统的压力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入新型交通，引导公交优先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加快新型交通系统建设，引导公交优先的交通出行结构，合理规划旅游及通勤出行需求的交通流，有效缓解番禺大道的交通拥堵。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善慢行系统，提倡共享单车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慢行系统是轨道交通、公交交通的衔接和补充，加快慢行系统的规划布局，不仅能够有效减少地面道路的交通流量，还能够通过具有当地特色的站点建设，串联主要景观节点，实现具有岭南特色的慢行休闲交通系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规范停车，提高辅道通行效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通过采用政府引导、社会资金参与、市场化运作等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鼓励民营企业投资建设专用停车场，解决车辆占用番禺大道辅道停车问题，提高道路服务水平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3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