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C0D1B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C0D1B"/>
          <w:spacing w:val="0"/>
          <w:kern w:val="0"/>
          <w:sz w:val="33"/>
          <w:szCs w:val="33"/>
          <w:lang w:val="en-US" w:eastAsia="zh-CN" w:bidi="ar"/>
        </w:rPr>
        <w:t>广州市财政局关于转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C0D1B"/>
          <w:spacing w:val="0"/>
          <w:kern w:val="0"/>
          <w:sz w:val="33"/>
          <w:szCs w:val="33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C0D1B"/>
          <w:spacing w:val="0"/>
          <w:kern w:val="0"/>
          <w:sz w:val="33"/>
          <w:szCs w:val="33"/>
          <w:lang w:val="en-US" w:eastAsia="zh-CN" w:bidi="ar"/>
        </w:rPr>
        <w:t>年中央财政衔接推进乡村振兴补助资金（巩固拓展脱贫攻坚成果和乡村振兴任务）的通知</w:t>
      </w:r>
    </w:p>
    <w:p>
      <w:pPr>
        <w:pStyle w:val="Style14"/>
        <w:keepNext w:val="false"/>
        <w:keepLines w:val="false"/>
        <w:widowControl/>
        <w:pBdr/>
        <w:spacing w:before="0" w:after="37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76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市人力资源社会保障局，各区财政局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76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根据《广东省财政厅关于下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中央财政衔接推进乡村振兴补助资金（巩固拓展脱贫攻坚成果和乡村振兴任务）的通知》（粤财农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，经商市协作办、市人力资源社会保障局，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中央财政衔接推进乡村振兴补助资金（巩固拓展脱贫攻坚成果和乡村振兴任务）及绩效目标转下达给你们（详见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，并就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76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一、此项资金收入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度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002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贫困地区转移支付收入”一般公共预算收入科目，支出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度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2130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农林水支出—巩固脱贫衔接乡村振兴”一般公共预算支出科目，年终编报支出决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76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二、此项资金主要用于对各地吸纳外省脱贫人口来粤就业进行专项补助，具体请根据财政部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部门《关于印发〈中央财政衔接推进乡村振兴补助资金管理办法〉的通知》（财农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和《广东省中央财政衔接推进乡村振兴补助资金管理实施细则》（粤财农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有关规定管理使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76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三、请切实管好用好衔接资金，认真贯彻落实财政部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部门联合印发的《关于加强中央财政衔接推进乡村振兴补助资金使用管理的指导意见》（财农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要求，建立健全项目库，夯实项目前期工作，强化项目实施管理，加快资金下达和支出进度，并加强资金监管，不得挤占、截留或挪用，确保专款专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76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四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起，中央财政衔接推进乡村振兴补助资金纳入中央直达资金管理，资金标识为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0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央直达资金”，请按照《财政部关于做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财政资金直达工作的通知》（财办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及《广东省财政厅关于做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中央财政衔接推进乡村振兴补助资金直达工作的通知》（粤财农函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落实直达资金管理要求。各区在下达此项资金时，应单独下达预算指标文件，并保持中央直达资金标识不变，贯穿资金分配、拨付、使用等整个环节。同时，在指标管理系统中及时登录有关指标和直达资金标识，导入直达资金监控系统，确保数据真实、账目清晰、流向明确、资金直达基层。对资金来源既包含中央直达资金又包含其他资金的，应在预算指标文件、指标管理系统中按资金明细来源分别列示，同时在指标系统中分别登录，并导入直达资金监控系统；也可由直达资金监控系统按照中央直达资金、其他资金的比例自动拆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76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五、请加强财政资金绩效管理，按照下达的资金建设内容及绩效目标，加强绩效运行监控和绩效评价，确保年度绩效目标如期实现。请市人力资源社会保障局与市协作办做好衔接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前将项目明细绩效目标按程序报省级主管部门备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76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中央财政衔接推进乡村振兴补助资金安排情况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76"/>
        <w:jc w:val="left"/>
        <w:textAlignment w:val="auto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  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中央财政衔接推进乡村振兴补助资金（巩固拓展脱贫攻坚成果和乡村振兴任务）绩效目标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76"/>
        <w:jc w:val="right"/>
        <w:textAlignment w:val="auto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           广州市财政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76"/>
        <w:jc w:val="right"/>
        <w:textAlignment w:val="auto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18Z</dcterms:created>
  <dc:creator>liu</dc:creator>
  <dc:description/>
  <dc:language>en-US</dc:language>
  <cp:lastModifiedBy>刘文安</cp:lastModifiedBy>
  <dcterms:modified xsi:type="dcterms:W3CDTF">2022-06-08T02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