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before="300" w:after="375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2D66A5"/>
          <w:spacing w:val="0"/>
          <w:sz w:val="48"/>
          <w:szCs w:val="48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D66A5"/>
          <w:spacing w:val="0"/>
          <w:sz w:val="48"/>
          <w:szCs w:val="48"/>
          <w:shd w:fill="FFFFFF" w:val="clear"/>
        </w:rPr>
        <w:t>广州市财政局关于转下达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2D66A5"/>
          <w:spacing w:val="0"/>
          <w:sz w:val="48"/>
          <w:szCs w:val="48"/>
          <w:shd w:fill="FFFFFF" w:val="clear"/>
        </w:rPr>
        <w:t>2022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D66A5"/>
          <w:spacing w:val="0"/>
          <w:sz w:val="48"/>
          <w:szCs w:val="48"/>
          <w:shd w:fill="FFFFFF" w:val="clear"/>
        </w:rPr>
        <w:t>年省级医疗卫生健康事业发展（中医药事业传承与发展）专项资金的通知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150"/>
        <w:jc w:val="left"/>
        <w:rPr>
          <w:color w:val="42424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市民政局、市卫生健康委，广州医科大学、各区财政局：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150"/>
        <w:jc w:val="left"/>
        <w:rPr>
          <w:color w:val="42424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　　根据《广东省财政厅关于下达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年省级医疗卫生健康事业发展（中医药事业传承与发展）专项资金的通知》（粤财社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〕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3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号）（详见附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）和市卫生健康委报送的资金分配意见及绩效目标（穗卫函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〕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108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号），现将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年省级医疗卫生健康事业发展（中医药事业传承与发展）专项资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35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万元下达你们（详见附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）。资金用途、管理要求等详见附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，并就有关事项通知如下：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150"/>
        <w:jc w:val="left"/>
        <w:rPr>
          <w:color w:val="42424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　　一、请各单位严格按照《财政部 国家卫生健康委 国家医疗保障局 国家中医药管理局关于印发基本公共卫生服务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项补助资金管理办法的通知》（财社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201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〕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11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号）科学管理和使用资金。各区应及时将资金下达有关单位，各区、各单位应抓紧将资金安排到具体项目，加快资金拨付使用进度，充分发挥资金使用效益，年终请按要求统一编列决算。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150"/>
        <w:jc w:val="left"/>
        <w:rPr>
          <w:color w:val="42424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　　二、请各区按照全面实施预算绩效管理的有关规定，对照《省级专项转移支付绩效目标表》（附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），科学设定项目绩效目标，在收到补助资金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6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日内报市财政局备案。审核确认后的绩效目标作为绩效运行监控和绩效评价的依据。请加强资金监管，不得挤占、截留或挪用，确保专款专用，确保年度绩效目标如期实现。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150"/>
        <w:jc w:val="left"/>
        <w:rPr>
          <w:color w:val="42424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　　三、此次下达的中医药事业传承与发展资金纳入直达资金管理，资金标识为“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0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其他资金”，贯穿资金分配、拨付、使用等整个环节。区在分配该直达资金时，应单独下发文件，在数字财政系统中及时下达包含直达资金标识的指标，并与直达资金监控系统准确衔接，确保数据真实、账目清晰、流向明确、资金直达基层。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150"/>
        <w:jc w:val="left"/>
        <w:rPr>
          <w:color w:val="42424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　　四、请市卫生健康委、市民政局和各区根据直达资金支持的单位和受益对象信息，建立实名台账，确保资金发放信息准确合规，发放有依据，去向可追溯。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150"/>
        <w:jc w:val="left"/>
        <w:rPr>
          <w:color w:val="42424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　　附件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广东省财政厅关于下达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年省级医疗卫生健康事业发展（中医药事业传承与发展）专项资金的通知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150"/>
        <w:jc w:val="left"/>
        <w:rPr>
          <w:color w:val="42424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 xml:space="preserve">　　           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2.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年省级医疗卫生健康事业发展（中医药事业    传承与发展）专项资金分配表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150"/>
        <w:jc w:val="left"/>
        <w:rPr>
          <w:color w:val="42424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 xml:space="preserve">　　           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3.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年省级医疗卫生健康事业发展（中医药事业传承与发展）专项资金绩效目标表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150"/>
        <w:jc w:val="right"/>
        <w:rPr>
          <w:color w:val="42424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　　广州市财政局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150"/>
        <w:jc w:val="right"/>
        <w:rPr>
          <w:color w:val="42424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日</w:t>
      </w:r>
    </w:p>
    <w:p>
      <w:pPr>
        <w:pStyle w:val="Normal"/>
        <w:rPr>
          <w:color w:val="424242"/>
        </w:rPr>
      </w:pPr>
      <w:r>
        <w:rPr>
          <w:color w:val="42424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6:51:18Z</dcterms:created>
  <dc:creator>liu</dc:creator>
  <dc:description/>
  <dc:language>en-US</dc:language>
  <cp:lastModifiedBy>刘文安</cp:lastModifiedBy>
  <dcterms:modified xsi:type="dcterms:W3CDTF">2022-04-27T10:0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