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提前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中央财政残疾人事业发展补助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残联，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残疾人事业发展补助资金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，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《广州市残联关于建议分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残疾人事业发展补助金的函》，现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残疾人事业发展补助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43,5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元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。下达资金金额、资金用途、收支科目、管理要求等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此项支出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一般公共预算资金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8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残疾人事业”支出功能科目。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预算年度开始后，按程序下达。在年度执行中，将按照资金分配办法据实清算和调整，多退少补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项目管理和资金的使用请严格按照《财政部 中国残联关于印发〈中央财政残疾人事业发展补助资金管理办法〉的通知》有关规定执行。请切实加强资金监管，不得挤占、截留和挪用。请尽快将本次提前下达资金分配下达至有关单位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请各区加强财政资金的绩效管理，对本次下达的预算指标和任务，科学合理确定区域和项目绩效目标，加强绩效目标监控和绩效评价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此次下达的一般公共预算资金为直达资金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中央直达资金”，贯穿资金分配、拨付、使用等整个环节，且保持不变。向下级下达该项转移支付时，应单独下发预算指标文件，并保持中央资金标识不变。同时，在指标管理系统中及时登录有关指标和直达资金指标，导入直达资金监控系统，确保数据真实、账目清晰、流向明确、资金直达基层。对资金来源既包含中央直达资金又包含其他资金的，应在预算指标文件、指标管理系统中按资金明细来源分别列示，同时在指标系统中分别登录，并导入直达监控系统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残疾人事业发展补助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州市提前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年度残疾人事业发展补助资金分配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中央财政年度残疾人事业发展补助资金（燃油补贴）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     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liu</cp:lastModifiedBy>
  <dcterms:modified xsi:type="dcterms:W3CDTF">2022-01-27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