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医疗服务与保障能力提升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卫生健康委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补助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市卫生健康委报送的资金分配意见与绩效目标（穗卫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,740.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。资金用途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，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此项资金收入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政府收支分类科目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002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医疗卫生共同财政事权转移支付收入”，支出列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卫生健康支出”下的项级科目。此项资金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下达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请根据我市实际情况统筹安排好上级补助资金，尽快将本次下达资金分配下达至有关单位。请按照《财政部 国家卫生健康委 国家医疗保障局 国家中医药管理局关于印发基本公共卫生服务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项补助资金管理办法的通知》（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等有关制度规定，科学管理和使用资金，切实提高财政资金使用效益，防止出现挤占、挪用、虚列、套取补助资金等行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请严格落实全面实施预算绩效管理的要求，在预算执行过程中，对照中央对地方转移支付区域绩效目标表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–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做好绩效运行监控，确保年度绩效目标如期实现，财政资金发挥预期效益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此次下达资金为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环节保持不变。区在分配该直达资金时，应单独下发文件，在数字财政系统中及时下达包含直达资金标识的指标，并与直达资金监控系统准确衔接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五、请市卫生健康委和各区根据直达资金支持的单位和受益对象信息，建立实名台账，确保资金发放信息准确合规，发放有依据，去向可追溯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补助资金分配总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-1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能力提升（卫生健康人才培养）补助资金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-1-1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卫生健康人才培养补助资金分配表—（毕业后教育阶段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-1-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能力提升（卫生健康人才培养）补助资金分配表—继续教育阶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-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医疗服务与保障能力提升（职业病防治机构能力建设）      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对地方专项转移支付区域绩效目标表（卫生健  康人才培养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对地方专项转移支付区域绩效目标表（医疗卫生机构能力建设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对地方专项转移支付区域绩效目标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公立医院综合改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1-28T0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