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广州市财政局关于转下达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年中央就业补助资金的通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各区财政局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根据《广东省财政厅关于提前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就业补助资金的通知》（粤财社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9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，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及市人力资源社会保障局提出的分配方案，现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就业补助资金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1,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万元下达给你们。各区收入请列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政府收支分类科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110024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社会保障和就业共同财政事权转移支付收入”。现就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一、此项资金专项用于职业培训补贴、职业技能鉴定补贴、社会保险补贴、公益性岗位补贴、创业补贴、就业见习补贴、求职创业补贴、就业创业服务补助、高技能人才培养补助等支出。项目管理和资金的使用请严格按照《财政部 人力资源社会保障部关于印发〈就业补助资金管理办法〉的通知》（财社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6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）等有关规定执行。请切实加强资金监管，不得挤占、截留和挪用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二、请各区加强财政资金的绩效管理，对本次下达的预算指标和任务，科学合理确定区域和项目绩效目标，加强绩效目标监控和绩效评价，确保年度绩效目标如期实现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三、此次下达的一般公共预算资金为直达资金，资金标识为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中央直达资金”，贯穿资金分配、拨付、使用等整个环节，且保持不变。向下级下达该项转移支付时，应单独下发预算指标文件，并保持中央资金标识不变。同时，在指标管理系统中及时登录有关指标和直达资金标识，导入直达资金监控系统，确保数据真实、账目清晰、流向明确、资金直达基层。对资金来源既包含中央直达资金又包含其他资金的，应在预算指标文件、指标管理系统中按资金明细来源分别列示，同时在指标系统中分别登录，并导入直达资金监控系统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附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广东省财政厅关于提前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就业补   助资金的通知（粤财社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9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　　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.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就业补助资金分配计划表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　　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.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就业补助资金任务清单和绩效目标表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        广州市财政局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1:18Z</dcterms:created>
  <dc:creator>liu</dc:creator>
  <dc:description/>
  <dc:language>en-US</dc:language>
  <cp:lastModifiedBy>liu</cp:lastModifiedBy>
  <dcterms:modified xsi:type="dcterms:W3CDTF">2022-02-24T03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