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试点领域基层政务公开事项标准目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制分工表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547"/>
        <w:gridCol w:w="2346"/>
      </w:tblGrid>
      <w:tr>
        <w:trPr>
          <w:tblHeader w:val="true"/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公开项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编制部门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大建设项目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发展改革局、区住房城乡建设局、区交通运输局、区水务局、区城市管理和综合执法局、市规划和自然资源局番禺区分局、区土地开发中心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</w:rPr>
              <w:t>公共资源交易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财政局、区住房城乡建设局、市规划和自然资源局番禺区分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义务教育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教育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籍管理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公安分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救助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民政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养老服务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民政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共法律服务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司法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预决算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财政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就业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人力资源和社会保障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保险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人力资源和社会保障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乡规划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规划和自然资源局番禺区分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村集体土地征收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土地开发中心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态环境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生态环境局番禺区分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障性住房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住房城乡建设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有土地上房屋征收与补偿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土地开发中心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村危房改造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住房城乡建设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政服务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城市管理和综合执法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市综合执法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城市管理和综合执法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农补贴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农业农村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共文化服务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文化广电旅游体育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生健康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卫生健康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生产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应急管理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救灾生产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区应急管理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食品药品监管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市场监管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税收管理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税务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扶贫领域基层政务公开标准目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民政局、区农业农村局、区科工商信局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71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4:00Z</dcterms:created>
  <dc:creator>Administrator</dc:creator>
  <dc:description/>
  <cp:keywords/>
  <dc:language>en-US</dc:language>
  <cp:lastModifiedBy>苏明</cp:lastModifiedBy>
  <dcterms:modified xsi:type="dcterms:W3CDTF">2020-08-14T11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