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灭蝇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种具有触杀功能的昆虫生长调节剂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干扰蜕皮和蛹化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美洲斑潜蝇等有较好防效。长期食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灭蝇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残留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中规定，灭蝇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豇豆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值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豇豆中灭蝇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残留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可能是为保证豇豆收成和良好卖相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不合格原因分析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在生产加工过程中超限量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过氧化值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以脂肪计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 xml:space="preserve">过氧化值是指油脂中不饱和脂肪酸被氧化形成过氧化物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过氧化值超标的原因可能是产品用油已经变质，或者产品在储存过程中环境条件控制不当，导致产品酸败；也可能是原料中的脂肪已经氧化，储存不当，或未采取有效的抗氧化措施，使得终产品油脂氧化。此外，植物油精炼不到位也可能造成食用油、油脂及其制品的过氧化值不合格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求琪仔</cp:lastModifiedBy>
  <dcterms:modified xsi:type="dcterms:W3CDTF">2023-05-17T07:4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417499CC4AA29478755837F183C9</vt:lpwstr>
  </property>
  <property fmtid="{D5CDD505-2E9C-101B-9397-08002B2CF9AE}" pid="3" name="KSOProductBuildVer">
    <vt:lpwstr>2052-10.8.2.6613</vt:lpwstr>
  </property>
</Properties>
</file>