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GB 2763—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中规定，噻虫胺在根茎类蔬菜中的最大残留限量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style11">
    <w:name w:val="fontstyle11"/>
    <w:basedOn w:val="Style1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丶雏田大小姐</cp:lastModifiedBy>
  <dcterms:modified xsi:type="dcterms:W3CDTF">2023-05-08T07:1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