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blHeader w:val="true"/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blHeader w:val="true"/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53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花生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调味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肉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酱卤肉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业无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致泻大肠埃希氏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性橙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3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腌腊肉制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饮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饮料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亮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苋菜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饼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饼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100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饼干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速冻食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薯类和膨化食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薯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B/T 268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马铃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、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茶叶及相关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用茶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农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吡虫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百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毒死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炔螨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啶虫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糕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糕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糕点、面包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霉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肠菌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菌落总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赛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二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BH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(KOH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其它食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类食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腐剂混合使用时各自用量占其最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斯巴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青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灰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方便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便粥、方便盒饭、冷面及其他熟制方便食品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、产品明示标准及质量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沙门氏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金黄色葡萄球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苯甲酸及其钠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苯甲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山梨酸及其钾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山梨酸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糖精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糖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糖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糖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添加剂使用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17399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糖果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GB 2762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食品安全国家标准 食品中污染物限量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菌落总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大肠菌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二氧化硫残留量、糖精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糖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成着色剂（柠檬黄、苋菜红、胭脂红、日落黄）、相同色泽着色剂混合使用时各自用量占其最大使用量的比例之和、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廖楚莹</cp:lastModifiedBy>
  <cp:lastPrinted>2018-11-22T09:25:00Z</cp:lastPrinted>
  <dcterms:modified xsi:type="dcterms:W3CDTF">2023-04-10T08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