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4035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69"/>
        <w:gridCol w:w="1101"/>
        <w:gridCol w:w="1066"/>
        <w:gridCol w:w="1073"/>
        <w:gridCol w:w="4136"/>
        <w:gridCol w:w="5022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熟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酱卤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《食品安全国家标准 食品添加剂使用标准》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广东省食品安全地方标准 非预包装即食食品微生物限量》，食品整 治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[2008]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《食品中可能违法添加的非食用物质和易滥用的食品添加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 一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，整顿办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[2011]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《食品中可能违法添加的非食用物质和易滥用的食品添加 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五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亚硝酸盐（以亚硝酸钠计）、苯甲酸及其钠盐（以苯甲酸计）、山梨酸及其钾盐（以山梨酸计）、脱氢乙酸及其钠盐（以脱氢乙酸计）、糖精钠（以糖精计）、胭脂红、酸性橙Ⅱ、沙门氏菌、金黄色葡萄球菌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O157:H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单核细胞增生李斯特氏菌、氯霉素、防腐剂混合使用时各自用量占其最大使用量的比例之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熟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熏烧烤熟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《食品安全国家标准 食品添加剂使用标准》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广东省食 品安全地方标准 非预包装即食食品微生物限量》，整顿办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[2011]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《食品中可能违 法添加的非食用物质和易滥用的食品添加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五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 要求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芘、亚硝酸盐（以亚硝酸钠计）、沙门氏菌、金黄色葡萄球菌、单核细胞增生李斯特氏菌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O157:H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氯霉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食用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食用植物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食用植物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食用植物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GB 2716-201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植物油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16- 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植物油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真菌毒 素限量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 品安全国家标准 食品添加剂使用标准》 要求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酸价（以脂肪计）、过氧化值（以脂肪计）、溶剂残留量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芘、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丁基羟基茴香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HA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二丁基羟基甲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H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、特丁基对苯二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《食品安全国家标准 食品中污染物限量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三氯蔗糖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丙酸及其钠盐、钙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肉制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酱卤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酱卤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DBS 44/00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《非预包装即食食品微生物限量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O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菌落总数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金黄色葡萄球菌、沙门氏菌、单核细胞增生李斯特氏菌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氯霉素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熏烧烤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熏烧烤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DBS 44/00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《非预包装即食食品微生物限量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O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氯霉素、菌落总数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、胭脂红、沙门氏菌、金黄色葡萄球菌、单核细胞增生李斯特氏菌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芘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2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熟肉制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/T 23586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酱卤肉制品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赛蜜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恩诺沙星（以恩诺沙星与环丙沙星之和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氯霉素、柠檬黄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日落黄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酸性橙Ⅱ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胭脂红、诱惑红、克伦特罗、沙丁胺醇、莱克多巴胺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氯霉素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廖楚莹</cp:lastModifiedBy>
  <cp:lastPrinted>2018-11-22T09:25:00Z</cp:lastPrinted>
  <dcterms:modified xsi:type="dcterms:W3CDTF">2022-12-30T03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6175BBA844FF8C951427588CC60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