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番禺区政协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  <w:lang w:val="en-US" w:eastAsia="zh-CN"/>
        </w:rPr>
        <w:t>十四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届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次会议提案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关于加快工业智能化改造 推动制造业提档升级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区工商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王锦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番禺电缆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董事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区科工商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区政数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职能部门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番禺区已逐步奠定了“番禺制造”在广州、珠三角乃至全国发展最早、门类最全的先发优势，形成了基础扎实、行业聚集、品类齐全、产业链结构完整的制造业产业格局。近年来，番禺区明确了先进制造业强区发展方向，坚持把制造业作为经济发展的重要引擎，在建平台、创特色上集聚发力，做好制造业资源融通的文章，打好人才、土地、资金等政策“组合拳”，持续为番禺制造业高质量发展提供创新动能。当前，番禺传统制造业正全力加快进入转型提升“快车道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智能制造代表着未来先进制造业的发展方向，已受到深圳、佛山、东莞等多个珠三角城市的高度重视。就番禺而言，在当前土地、人力、生态等方面的资源制约下，发展智能制造，是提高承载和配套粤港澳大湾区先进制造产业能力的关键抓手，也是以村级工业园改造为契机实现产业格局重塑提升的重要路径，更是番禺制造迈向高质量发展的必然要求。但是，番禺的智能制造发展尚处在起步阶段，在全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335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个制造业实际市场主体中，人工智能入库企业仅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家，大数据入库企业仅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家。</w:t>
      </w:r>
      <w:r>
        <w:rPr>
          <w:rFonts w:ascii="仿宋_GB2312" w:hAnsi="仿宋_GB2312" w:cs="仿宋_GB2312" w:eastAsia="仿宋_GB2312"/>
          <w:sz w:val="32"/>
          <w:szCs w:val="32"/>
        </w:rPr>
        <w:t>我区的绝大多数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</w:t>
      </w:r>
      <w:r>
        <w:rPr>
          <w:rFonts w:ascii="仿宋_GB2312" w:hAnsi="仿宋_GB2312" w:cs="仿宋_GB2312" w:eastAsia="仿宋_GB2312"/>
          <w:sz w:val="32"/>
          <w:szCs w:val="32"/>
        </w:rPr>
        <w:t>处于机械化、电气化、自动化、信息化发展的并存阶段，但离全面智能化还有较大的距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推进智能改造难度较大。</w:t>
      </w:r>
      <w:r>
        <w:rPr>
          <w:rFonts w:ascii="仿宋_GB2312" w:hAnsi="仿宋_GB2312" w:cs="仿宋_GB2312" w:eastAsia="仿宋_GB2312"/>
          <w:sz w:val="32"/>
          <w:szCs w:val="32"/>
        </w:rPr>
        <w:t>不少制造业企业由于用工成本高、土地成本高、能耗物耗大，以及市场对产品质量的要求日益提高，加快智能化改造的需求十分迫切。但是，智能化改造成本高、规模大、任务重，导致真正能全面接受智能制造的理念并付诸实践的企业是极少数。部分企业在探索推进智能化改造的过程中，面临生产方式转型难、联网协同工作难、指挥调度管理难以及智能设备维护保养费贵等诸多瓶颈困难，导致推动进程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改造资源对接渠道不畅。</w:t>
      </w:r>
      <w:r>
        <w:rPr>
          <w:rFonts w:ascii="仿宋_GB2312" w:hAnsi="仿宋_GB2312" w:cs="仿宋_GB2312" w:eastAsia="仿宋_GB2312"/>
          <w:sz w:val="32"/>
          <w:szCs w:val="32"/>
        </w:rPr>
        <w:t>智能制造生产线改造的关键技术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部件主要依赖进口，诸多基础技术方面仍然停留在仿制和跟随层面，系统整体解决方案供给能力较弱。本地或周边地区缺乏智能制造服务企业，区内企业在信息获取、经验分享、供应链配套等方面渠道不畅，造成企业的智能化改造需求与资源供给对接不上，缺乏个性服务和专业技术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信息、资源匮乏的局限下，企业尚在推进智能化改造的道路上单打独斗、艰难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智能制造技术人才严重短缺。</w:t>
      </w:r>
      <w:r>
        <w:rPr>
          <w:rFonts w:ascii="仿宋_GB2312" w:hAnsi="仿宋_GB2312" w:cs="仿宋_GB2312" w:eastAsia="仿宋_GB2312"/>
          <w:sz w:val="32"/>
          <w:szCs w:val="32"/>
        </w:rPr>
        <w:t>企业既缺乏攻克智能制造技术应用难关的高端科研人才，又缺乏通晓智能设备应用、检测、维护知识的技术工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高校人才培养与企业实际需求脱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存在“重学历轻技术”“重管理轻技能”的思想误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程教育实践能力薄弱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地职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每年向番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民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制造业输送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应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毕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寥寥无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广州大学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校更不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制造业企业人才队伍断层严重，大部分年轻人一方面缺乏专业技术知识，一方面认为工人的社会地位和薪酬待遇较低，因此宁愿选择送外卖、做直播也不愿在生产一线工作，招工难、用工贵问题普遍存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智能制造顶层设计框架。</w:t>
      </w:r>
      <w:r>
        <w:rPr>
          <w:rFonts w:ascii="仿宋_GB2312" w:hAnsi="仿宋_GB2312" w:cs="仿宋_GB2312" w:eastAsia="仿宋_GB2312"/>
          <w:sz w:val="32"/>
          <w:szCs w:val="32"/>
        </w:rPr>
        <w:t>瞄准科技创新制高点，抢抓机遇，积极对接国家、省智能制造战略规划，科学研判智能制造发展趋势和主攻方向，细化智能制造发展战略规划，进一步完善政策链、资金链、服务链。建立番禺区先进制造业（智能化改造）专项工作小组，引进一批具有全球战略眼光、具有智能制造理念和掌握现代企业管理经验的高端人才和专家团队，负责全市智能化技术改造推进工作，承担政策研究、统筹协调、宣传推广、分类指导、典型示范等职责。完善智能制造发展后备企业库，建立智能制造联合工作机制和综合评价机制，确保扶持政策措施落地到位，提高扶持智能改造政策的精准度和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导入智能制造发展理念。</w:t>
      </w:r>
      <w:r>
        <w:rPr>
          <w:rFonts w:ascii="仿宋_GB2312" w:hAnsi="仿宋_GB2312" w:cs="仿宋_GB2312" w:eastAsia="仿宋_GB2312"/>
          <w:sz w:val="32"/>
          <w:szCs w:val="32"/>
        </w:rPr>
        <w:t>实施智能制造业服务业培育工程，引进一批优秀的系统集成商、工业软件商、平台服务商等智能制造服务商落户番禺。举办智能制造对接项目路演、合作推进会，以及智能装备及制造技术展览会展等，组织企业家走进智能制造整体解决方案提供商，促进企业改造需求与资源供给精准对接，从初期的知识技术普及、成功案例示范，逐步进入深化应用、全面推广阶段，加快形成试点示范引领、供需两端发力、线面复制推广、多方协同推进的良好局面。可对条件成熟的特色行业编制技术改造方案和推进诊断服务，探索行业差异化的智能改造实施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智能制造载体升级改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订专项帮扶基金、成果奖励、减免税收、低息贷款、政策倾斜等扶持措施，推进实施“机器换人”升级工程。</w:t>
      </w:r>
      <w:r>
        <w:rPr>
          <w:rFonts w:ascii="仿宋_GB2312" w:hAnsi="仿宋_GB2312" w:cs="仿宋_GB2312" w:eastAsia="仿宋_GB2312"/>
          <w:sz w:val="32"/>
          <w:szCs w:val="32"/>
        </w:rPr>
        <w:t>重点扶持灯光音响、输配变电、红木家具等传统特色产业推行智能装备技术改造，引导企业逐步从单机改造向整线改造提升，打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可推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可复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智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。对经认定的深度应用智能制造示范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给予奖励，并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为样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带动其他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施智能化技术改造，提升智能制造业的集成创新、产业应用、模式创新以及试点示范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运用我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5G </w:t>
      </w:r>
      <w:r>
        <w:rPr>
          <w:rFonts w:ascii="仿宋_GB2312" w:hAnsi="仿宋_GB2312" w:cs="仿宋_GB2312" w:eastAsia="仿宋_GB2312"/>
          <w:sz w:val="32"/>
          <w:szCs w:val="32"/>
        </w:rPr>
        <w:t>基站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，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在智能制造领域的集成创新与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车间级、企业级数据集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育智能制造专业人才队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政府搭台牵线，</w:t>
      </w:r>
      <w:r>
        <w:rPr>
          <w:rFonts w:ascii="仿宋_GB2312" w:hAnsi="仿宋_GB2312" w:cs="仿宋_GB2312" w:eastAsia="仿宋_GB2312"/>
          <w:sz w:val="32"/>
          <w:szCs w:val="32"/>
        </w:rPr>
        <w:t>深度推进产教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签署一批校企合作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做好人才培育、储备、应用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职业院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企业、行业、园区联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定制人才培养方案，推动校企合作共建专业、共编教材、共设工学结合一体化课程及联合搭建实践平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成</w:t>
      </w:r>
      <w:r>
        <w:rPr>
          <w:rFonts w:ascii="仿宋_GB2312" w:hAnsi="仿宋_GB2312" w:cs="仿宋_GB2312" w:eastAsia="仿宋_GB2312"/>
          <w:sz w:val="32"/>
          <w:szCs w:val="32"/>
        </w:rPr>
        <w:t>企业与广州大学城高校共同实施重大项目、共建技术创新中心和重点实验室等，推进研发设计、数据管理、工程服务等资源开放共享，有偿提供技术支撑，激励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、</w:t>
      </w:r>
      <w:r>
        <w:rPr>
          <w:rFonts w:ascii="仿宋_GB2312" w:hAnsi="仿宋_GB2312" w:cs="仿宋_GB2312" w:eastAsia="仿宋_GB2312"/>
          <w:sz w:val="32"/>
          <w:szCs w:val="32"/>
        </w:rPr>
        <w:t>技术加快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地先进制造业企业</w:t>
      </w:r>
      <w:r>
        <w:rPr>
          <w:rFonts w:ascii="仿宋_GB2312" w:hAnsi="仿宋_GB2312" w:cs="仿宋_GB2312" w:eastAsia="仿宋_GB2312"/>
          <w:sz w:val="32"/>
          <w:szCs w:val="32"/>
        </w:rPr>
        <w:t>转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突出服务智能制造中小企业，建设一批公共研发中心和技能培训基地，集中打造人才培养公共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智能制造公共配套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先进制造业（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化改造）专项工作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、设备、人才、资金等重要创新要素有效配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助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接成本和试错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化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地转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规划建设番禺智能制造</w:t>
      </w:r>
      <w:r>
        <w:rPr>
          <w:rFonts w:ascii="仿宋_GB2312" w:hAnsi="仿宋_GB2312" w:cs="仿宋_GB2312" w:eastAsia="仿宋_GB2312"/>
          <w:sz w:val="32"/>
          <w:szCs w:val="32"/>
        </w:rPr>
        <w:t>产业园为契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工业云、大数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兴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“多层次、分门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站式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功能性公共服务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产学研用对接、科技政策申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诊断检修</w:t>
      </w:r>
      <w:r>
        <w:rPr>
          <w:rFonts w:ascii="仿宋_GB2312" w:hAnsi="仿宋_GB2312" w:cs="仿宋_GB2312" w:eastAsia="仿宋_GB2312"/>
          <w:sz w:val="32"/>
          <w:szCs w:val="32"/>
        </w:rPr>
        <w:t>、企业管理咨询、金融综合服务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流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资助补贴、政府购买服务等方式，支持行业协会、产业联盟和相关机构提供智能制造产需对接、技术交流、业务培训等公共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eastAsia="Times New Roman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12-08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