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克百威，又名呋喃丹，是氨基甲酸酯类农药中常见的一种杀虫、杀螨、杀线虫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克百威为白色结晶，无臭味，在环境不易自然降解，半衰期长，易蓄积，对环境有一定危害。克百威大鼠急性经口毒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  <w:spacing w:val="0"/>
          <w:kern w:val="0"/>
          <w:sz w:val="32"/>
          <w:szCs w:val="32"/>
          <w:lang w:val="en-US" w:eastAsia="zh-CN"/>
        </w:rPr>
        <w:t>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属高毒。中毒表现为多汗、流涎、瞳孔缩小、头昏、头痛、流泪及肌肉震颤等，严重者出现血压下降、意识不清；皮肤可出现接触性皮炎。少量的农药残留不会引起人体急性中毒，但长期食用克百威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氯氟氰菊酯和高效氯氟氰菊酯是一种广谱、高效拟除虫菊酯类杀虫剂，以触杀和胃毒作用为主，无内吸作用，被广泛用于农林业和卫生害虫的防治。但由于其不易降解，对鱼类、蜜蜂、蚕和蚯蚓都有剧毒，对生态环境有一定影响。经口急性毒性试验表明大鼠经口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4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为中等毒性，中毒表现有头痛、头昏、恶心、呕吐、抽搐，重者可出现血压急剧下降、出现昏迷或多器官衰竭。相关研究未见遗传毒性、生殖发育毒性、致畸性和致癌性。少量的农药残留不会引起人体急性中毒，但长期食用氯氟氰菊酯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毒死蜱，又名氯吡硫磷，是一种硫代磷酸酯类有机磷杀虫、杀螨剂，具有良好的触杀、胃毒和熏蒸作用。毒死蜱对蜜蜂、鱼类等水生生物、家蚕有毒。大鼠急性经口毒性试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2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乙酰甲胺磷，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、锯蝇、叶蝉、毛虫等。雄大鼠急性经口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47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雌大鼠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30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为低毒。中毒机制是抑制体内胆碱酯酶活性，中毒可出现多汗、流涎、恶心、呕吐、腹痛等。食用食品一般不会导致乙酰甲胺磷的急性中毒，但长期食用乙酰甲胺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甲胺磷，内吸性的有机磷类杀虫、杀螨剂，具有触杀、胃毒作用，通过根部和叶片吸收。适用于观赏植物、马铃薯、梨果、核果、柑橘类果树、葡萄、啤酒花、甘蓝、甜菜、棉花、玉米、烟草和其他作物，防治咀嚼式和刺吸式害虫和螨。雄大鼠急性经口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.6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雌大鼠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.0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为高毒级。中毒机制是抑制体内胆碱酯酶活性，从而失去分解乙酰胆碱的功能，致使乙酰胆碱在生理部位积聚，发生胆碱能神经功能紊乱的一系列症状，包括多汗、流涎、恶心、呕吐、腹痛、视物模糊、瞳孔缩小、震颤、肌肉痉挛等，严重者可因呼吸中枢麻痹而死亡。食用食品一般不会导致甲胺磷的急性中毒，但长期食用甲胺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氧乐果，是一种广谱高效的内吸性有机磷农药，为无色透明油状液体，有大蒜样特殊臭味，碱性条件下易分解，有良好的触杀和胃毒作用，主要用于防治吮吸式口器害虫和植物性螨。氧乐果急性毒性经口试验大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5mg/kg bw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为剧毒级，中毒机制是抑制体内胆碱酯酶活性，从而失去分解乙酰胆碱的功能，致使乙酰胆碱在生理部位积聚，发生胆碱能神经功能紊乱的一系列症状，中毒后发病迅速，可出现多汗、流涎、恶心、呕吐、腹痛、瞳孔缩小、视物模糊、震颤、肌肉痉挛，严重者可因呼吸中枢麻痹而死亡。食用食品一般不会导致氧乐果的急性中毒，但长期食用氧乐果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腐霉利是一种广谱内吸性的高效杀菌剂，对低温高湿条件下发生的灰霉病、菌核病有显著效果，但菌株容易对其产生抗性。大鼠经口急性毒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大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000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为微毒级。相关研究未见遗传毒性。长期食用腐霉利超标的食品，对人体健康可能产生危害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丶雏田大小姐</cp:lastModifiedBy>
  <dcterms:modified xsi:type="dcterms:W3CDTF">2022-12-02T03:2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