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8420</wp:posOffset>
                      </wp:positionV>
                      <wp:extent cx="604520" cy="264795"/>
                      <wp:effectExtent l="5080" t="5715" r="5080" b="4445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17.35pt;margin-top:4.6pt;width:47.55pt;height:2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以伦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建设深涌锦官城至万科金色城品段一河两岸公园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湾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沙湾社区辖区内有一条河——深涌（锦官城至万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色成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段），该河段的两岸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宽，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。河涌两旁的绿化、环境和治安问题一直没有得到根本解决。另外，河道旁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一块空地（雅居乐锦官城和金沙诚筑之间），</w:t>
      </w:r>
      <w:r>
        <w:rPr>
          <w:rFonts w:ascii="仿宋_GB2312" w:hAnsi="仿宋_GB2312" w:cs="仿宋_GB2312" w:eastAsia="仿宋_GB2312"/>
          <w:sz w:val="32"/>
          <w:szCs w:val="32"/>
        </w:rPr>
        <w:t>该地块面积为</w:t>
      </w:r>
      <w:r>
        <w:rPr>
          <w:rFonts w:eastAsia="仿宋_GB2312" w:cs="仿宋_GB2312" w:ascii="仿宋_GB2312" w:hAnsi="仿宋_GB2312"/>
          <w:sz w:val="32"/>
          <w:szCs w:val="32"/>
        </w:rPr>
        <w:t>17629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了解，</w:t>
      </w:r>
      <w:r>
        <w:rPr>
          <w:rFonts w:ascii="仿宋_GB2312" w:hAnsi="仿宋_GB2312" w:cs="仿宋_GB2312" w:eastAsia="仿宋_GB2312"/>
          <w:sz w:val="32"/>
          <w:szCs w:val="32"/>
        </w:rPr>
        <w:t>土规为道路和一般农用地，控规为水域和绿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产权属区政府储备用地，现移交区文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体</w:t>
      </w:r>
      <w:r>
        <w:rPr>
          <w:rFonts w:ascii="仿宋_GB2312" w:hAnsi="仿宋_GB2312" w:cs="仿宋_GB2312" w:eastAsia="仿宋_GB2312"/>
          <w:sz w:val="32"/>
          <w:szCs w:val="32"/>
        </w:rPr>
        <w:t>局管理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该空地目前处于脱管状况，有部分村民在该土地种植蔬果，有部分居民把建筑垃圾、生活垃圾等丢弃在该土地，存在乱占滥用、浪费土地的现象，已成为一个管理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几年来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人居环境等各方面建设，都有了明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但金沙湾社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物业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居民，</w:t>
      </w:r>
      <w:r>
        <w:rPr>
          <w:rFonts w:ascii="仿宋_GB2312" w:hAnsi="仿宋_GB2312" w:cs="仿宋_GB2312" w:eastAsia="仿宋_GB2312"/>
          <w:sz w:val="32"/>
          <w:szCs w:val="32"/>
        </w:rPr>
        <w:t>周边可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民就近休闲的地方很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缺乏</w:t>
      </w:r>
      <w:r>
        <w:rPr>
          <w:rFonts w:ascii="仿宋_GB2312" w:hAnsi="仿宋_GB2312" w:cs="仿宋_GB2312" w:eastAsia="仿宋_GB2312"/>
          <w:sz w:val="32"/>
          <w:szCs w:val="32"/>
        </w:rPr>
        <w:t>休闲健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。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盼在家附近配套建设休闲娱乐的公园，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益增长的精神文化需求，丰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休闲文化生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广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享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建议在改善深涌水环境的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两岸的环境，充分利用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巩固全国文明城区创建成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河两岸进行综合整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打造成一河两岸集休闲、康体、文化、生态、观光于一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公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套休闲、健身设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周边居民提供更加舒适的休闲环境，从而</w:t>
      </w:r>
      <w:r>
        <w:rPr>
          <w:rFonts w:ascii="仿宋_GB2312" w:hAnsi="仿宋_GB2312" w:cs="仿宋_GB2312" w:eastAsia="仿宋_GB2312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品质，打造宜居宜业高品质生活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1135" cy="31400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3675" cy="395541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4T15:20:00Z</cp:lastPrinted>
  <dcterms:modified xsi:type="dcterms:W3CDTF">2022-11-18T02:55:3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