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冯锦标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关于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加大对沙湾民俗文化深挖、展示力度的建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2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沙湾古镇是一个有着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多年发展历史的岭南古镇，历史文化资源丰富，民间艺术饮誉南国，是广州市唯一的中国历史文化名镇。沙湾古镇旅游景区自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元旦正式启动，深受中外游客的好评，至今已接待游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人次。先后获评为国家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旅游景区、被列入“广东省文化旅游融合发展示范区”、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最受网民喜爱的广东十大古村镇”、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广东十佳服务好评景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集古建筑观赏、历史文化知识的汲取、风土民情的体验、休闲娱乐于一体，全面呈现岭南文化的独特魅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资金缺乏。古镇经营至今已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古建筑及景区内沿街建筑也出现墙面剥落等破损现象，古镇旅游开发公司仅靠几个场馆门票收入和物业收租，远不能支撑景区内建筑及设施设备的维护与保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挖掘力度不足。因景区内展馆的文化资源挖掘整理不够，没有太多的深度，吸引力不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是单纯的景观观赏，缺少体验的乐趣，只有少数游客愿意购票进入特色展馆观看。沙湾古镇应该有很多可以挖掘的自身潜力，包括浩如烟海的厚重历史、灿烂辉煌的音乐文化、绵延不断的宗亲故事、精美绝伦的祠堂庙宇、闪光杰出的古今人物、流传至今的飘色、狮舞、砖雕、木雕等活化石不胜枚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将打造岭南文化中心，沙湾作为广州市唯一的全国历史文化名镇，历史文化底蕴深厚，拥有丰富的建筑文化、民俗文化、宗族文化，大可借此机会打造成为番禺区、乃至广州市内岭南文化标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大软件建设，区有关部门提供指导与支持，加大沙湾民俗文化挖掘力度，将民俗文化资料、文案、典故等整理成册，更能直接向群众展示和做好文化的传承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鼓励沙湾街文联、飘色协会、龙狮协会、鱼灯协会等本土团体和民间艺人创作文艺精品，拓展品牌旅游项目和文创产品，定期组织广东音乐演奏、沙湾飘色和鱼灯巡游等特色文化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设立专项资金，区有关部门提供资金支持，通过老旧小区微改造等政策扶持，做好古镇内建筑修缮、老旧街区管养与保护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深入挖掘、修缮和开发使用辖区内各类祠堂、名人故居等资源，高规格建设各类博览场馆和文化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区有关部门继续支持和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和培养非物质文化传承人、加强沙湾文化宣传推广和推行非遗项目特色传承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通过继续挖掘申报更多的非遗传承项目和培养传承人队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成立专门古镇管理委员会机构，协调相关部门做好古镇运营、管理等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1-21T10:29:00Z</cp:lastPrinted>
  <dcterms:modified xsi:type="dcterms:W3CDTF">2022-11-18T02:54:48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