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叶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关于加快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推进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莲路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道路升级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改造工程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市莲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番禺区东部地区东西走向的一条城市主干道路，全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位于大龙街、石基镇及石楼镇境内，西起市莲路与番禺大道交叉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罗家牌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路线自西向东延伸，终点至石清公路平交，全长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1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道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双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车道，辅道为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车道，中央绿化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道与辅道分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绿化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道路断面宽度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；沿线公交车站大部分在主车道侧绿化带位置为直入式；沿线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处红绿灯，人行过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处（不包含红绿灯位置）。市莲路沿线自西往东依次途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龙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罗家村、石西村、石东村、傍西村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傍东村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新桥村、沙涌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石碁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石基村、官涌村、永善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南浦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，以及石楼镇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赤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村等多个行政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沿途有不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居住小区、学校、产业园及工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二、存在问题</w:t>
      </w:r>
    </w:p>
    <w:p>
      <w:pPr>
        <w:pStyle w:val="Normal"/>
        <w:ind w:firstLine="640"/>
        <w:rPr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市莲路道路升级改造工程进展缓慢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初在十七届人大五次会议期间，陈松辉代表曾向大会提出了《关于加快实施市莲路升级改造工程的建议》，该建议由区基建办承办，并由区基建办负责市莲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（番禺大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石清公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改扩建工程统筹推进工作。区基建办曾与多部门协商形成了市莲路道路改扩建工程初步方案，但由于沿线途经大龙街、石碁镇以及石楼镇等多个行政村，沿线商业繁华，商铺密集，过街需求旺盛，导致现状市莲路路口密集；且沿线有不少居住小区、学校、产业园及工厂，涉及各村区域划分阻碍、停车难、路口多等复杂情况，出现各村之间沟通、协调难度大等问题，导致升级改造方案迟迟不能确定，严重影响了项目推进工作。作为中心城区对外辐射主干道路，市莲路运行压力日趋增加，加快升级改造工程迫在眉睫。</w:t>
      </w:r>
      <w:r>
        <w:rPr>
          <w:rFonts w:cs="Calibri" w:eastAsia="Calibri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建立工作专班，加强统筹协调，加快推进市莲路升级改造步伐。建议在加强与沿线村镇（街）沟通基础上，全面梳理沿线各节点存在的问题，在权衡沿线各村诉求的基础上尽快完善、确定升级改造方案，并尽快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市莲路升级改造方案要有前瞻性，既要符合城市空间规划，又要符合沿线城市更新的发展方向，做到统筹考虑。同时，要统筹好沿线的慢行系统、过街人行天桥（隧道）、公交站点、交通设施、路灯照明、雨污排水、线管下地、绿化景观、古树保护等规划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53:2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