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雷耀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壁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5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关于尽快明确新韦大小学新校址重建工作时间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41300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9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18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番禺区韦大小学位于番禺区石壁街韦涌村内，承担着石壁街韦涌、大洲片区本地村居民及外来务工人员子女适龄儿童的就学任务，该校目前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年级，共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教学班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约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学生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教职员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韦大小学现有楼舍是在上世纪八十年代末建成，使用时间已经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近三十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了解，我代表团代表已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反映了推进新韦大小学新址重建的建议，其中提到的诸如墙体出现裂纹及大面积脱灰掉落、潮湿天气及下雨天气渗水的问题目前仍然存在，并且情况对比之前有所恶化。同时，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来，该校</w:t>
      </w:r>
      <w:r>
        <w:rPr>
          <w:rFonts w:ascii="仿宋_GB2312" w:hAnsi="仿宋_GB2312" w:cs="仿宋_GB2312" w:eastAsia="仿宋_GB2312"/>
          <w:sz w:val="30"/>
          <w:szCs w:val="30"/>
        </w:rPr>
        <w:t>多次聘请专业公司对校舍结构进行鉴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鉴定结果均反映校区内部分校舍属于“一般损坏房”、“</w:t>
      </w:r>
      <w:r>
        <w:rPr>
          <w:rFonts w:ascii="仿宋_GB2312" w:hAnsi="仿宋_GB2312" w:cs="仿宋_GB2312" w:eastAsia="仿宋_GB2312"/>
          <w:sz w:val="30"/>
          <w:szCs w:val="30"/>
        </w:rPr>
        <w:t>综合抗震能力不满足按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度区乙类（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类）建筑的抗震性能要求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新韦大小学新址用地完成征收至今已经过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了，但该地块仍未完成用地收储工作，因此相关工作的开展也几乎处于停滞状态，这在造成极大资源浪费的同时，也使当地居民产生了不满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在十七届第六次会议中提交过韦大小学的建议，教育局也多方和代表协调表示，韦涌村内用地涉及到南站地方规控，而南站的规控时常发生变动，但因村民更加迫切想要了解到韦大小学的动工日期，希望区教育局能加快推进韦大小学新校址的重建工作，与代表保持密切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综上所述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韦大小学校舍已老化、破损，仍然存在严重安全隐患，对师生安全构成威胁。因此，希望政府能充分考虑师生生命安全，统筹协调相关职能部门，尽快明确新韦大小学新校址重建工作时间，规范推进工作进度，接受群众监督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11-18T02:49:1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