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  <w:u w:val="none"/>
        </w:rPr>
      </w:pPr>
      <w:r>
        <w:rPr>
          <w:b/>
          <w:color w:val="339966"/>
          <w:sz w:val="44"/>
          <w:szCs w:val="44"/>
          <w:u w:val="none"/>
        </w:rPr>
        <w:t>广州市番禺区第</w:t>
      </w:r>
      <w:r>
        <w:rPr>
          <w:b/>
          <w:color w:val="339966"/>
          <w:sz w:val="44"/>
          <w:szCs w:val="44"/>
          <w:u w:val="none"/>
          <w:lang w:eastAsia="zh-CN"/>
        </w:rPr>
        <w:t>十七</w:t>
      </w:r>
      <w:r>
        <w:rPr>
          <w:b/>
          <w:color w:val="339966"/>
          <w:sz w:val="44"/>
          <w:szCs w:val="44"/>
          <w:u w:val="none"/>
        </w:rPr>
        <w:t>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  <w:u w:val="none"/>
        </w:rPr>
      </w:pPr>
      <w:r>
        <w:rPr>
          <w:b/>
          <w:color w:val="339966"/>
          <w:sz w:val="44"/>
          <w:szCs w:val="44"/>
          <w:u w:val="none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  <w:u w:val="none"/>
        </w:rPr>
      </w:pPr>
      <w:r>
        <w:rPr>
          <w:rFonts w:ascii="仿宋_GB2312" w:hAnsi="仿宋_GB2312" w:eastAsia="仿宋_GB2312"/>
          <w:color w:val="339966"/>
          <w:sz w:val="30"/>
          <w:szCs w:val="30"/>
          <w:u w:val="none"/>
        </w:rPr>
        <w:t>第</w:t>
      </w:r>
      <w:r>
        <w:rPr>
          <w:rFonts w:ascii="仿宋_GB2312" w:hAnsi="仿宋_GB2312" w:eastAsia="仿宋_GB2312"/>
          <w:color w:val="339966"/>
          <w:sz w:val="30"/>
          <w:szCs w:val="30"/>
          <w:u w:val="none"/>
          <w:lang w:eastAsia="zh-CN"/>
        </w:rPr>
        <w:t>七</w:t>
      </w:r>
      <w:r>
        <w:rPr>
          <w:rFonts w:ascii="仿宋_GB2312" w:hAnsi="仿宋_GB2312" w:eastAsia="仿宋_GB2312"/>
          <w:color w:val="339966"/>
          <w:sz w:val="30"/>
          <w:szCs w:val="30"/>
          <w:u w:val="none"/>
        </w:rPr>
        <w:t>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u w:val="none"/>
          <w:lang w:val="en-US" w:eastAsia="zh-CN"/>
        </w:rPr>
        <w:t>60</w:t>
      </w:r>
      <w:r>
        <w:rPr>
          <w:rFonts w:ascii="仿宋_GB2312" w:hAnsi="仿宋_GB2312" w:eastAsia="仿宋_GB2312"/>
          <w:color w:val="339966"/>
          <w:sz w:val="30"/>
          <w:szCs w:val="30"/>
          <w:u w:val="none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849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  <w:lang w:eastAsia="zh-CN"/>
              </w:rPr>
              <w:t>潘建国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  <w:lang w:eastAsia="zh-CN"/>
              </w:rPr>
              <w:t>大石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电  话</w:t>
            </w:r>
          </w:p>
        </w:tc>
        <w:tc>
          <w:tcPr>
            <w:tcW w:w="1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手  机</w:t>
            </w:r>
          </w:p>
        </w:tc>
        <w:tc>
          <w:tcPr>
            <w:tcW w:w="18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</w:rPr>
            </w:r>
          </w:p>
        </w:tc>
      </w:tr>
      <w:tr>
        <w:trPr>
          <w:trHeight w:val="684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none"/>
              </w:rPr>
              <w:t>关于全力整治施工占道乱象切实化解交通梗阻问题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  <w:u w:val="none"/>
              </w:rPr>
            </w:pPr>
            <w:r>
              <w:rPr>
                <w:color w:val="339966"/>
                <w:sz w:val="24"/>
                <w:szCs w:val="24"/>
                <w:u w:val="none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none"/>
              </w:rPr>
            </w:pPr>
            <w:r>
              <w:rPr>
                <w:color w:val="339966"/>
                <w:sz w:val="24"/>
                <w:szCs w:val="24"/>
                <w:u w:val="none"/>
              </w:rPr>
              <w:t>1</w:t>
            </w:r>
            <w:r>
              <w:rPr>
                <w:color w:val="339966"/>
                <w:sz w:val="24"/>
                <w:szCs w:val="24"/>
                <w:u w:val="none"/>
              </w:rPr>
              <w:t>、</w:t>
            </w:r>
            <w:r>
              <w:rPr>
                <w:color w:val="339966"/>
                <w:kern w:val="0"/>
                <w:sz w:val="24"/>
                <w:szCs w:val="24"/>
                <w:u w:val="none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1750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26.6pt;margin-top:2.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   </w:t>
            </w:r>
            <w:r>
              <w:rPr>
                <w:rFonts w:cs="宋体" w:ascii="宋体" w:hAnsi="宋体"/>
                <w:color w:val="339966"/>
                <w:sz w:val="24"/>
                <w:szCs w:val="24"/>
                <w:u w:val="none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339966"/>
                <w:sz w:val="24"/>
                <w:szCs w:val="24"/>
                <w:u w:val="none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    </w:t>
            </w:r>
            <w:r>
              <w:rPr>
                <w:color w:val="339966"/>
                <w:sz w:val="24"/>
                <w:szCs w:val="24"/>
                <w:u w:val="none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</w:t>
            </w:r>
            <w:r>
              <w:rPr>
                <w:color w:val="339966"/>
                <w:sz w:val="24"/>
                <w:szCs w:val="24"/>
                <w:u w:val="none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</w:t>
            </w:r>
            <w:r>
              <w:rPr>
                <w:color w:val="339966"/>
                <w:sz w:val="24"/>
                <w:szCs w:val="24"/>
                <w:u w:val="none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                </w:t>
            </w:r>
            <w:r>
              <w:rPr>
                <w:color w:val="339966"/>
                <w:sz w:val="24"/>
                <w:szCs w:val="24"/>
                <w:u w:val="none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                </w:t>
            </w:r>
            <w:r>
              <w:rPr>
                <w:color w:val="339966"/>
                <w:sz w:val="24"/>
                <w:szCs w:val="24"/>
                <w:u w:val="none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                         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  <w:u w:val="none"/>
              </w:rPr>
            </w:pPr>
            <w:r>
              <w:rPr>
                <w:color w:val="339966"/>
                <w:sz w:val="24"/>
                <w:szCs w:val="24"/>
                <w:u w:val="none"/>
              </w:rPr>
              <w:t>2</w:t>
            </w:r>
            <w:r>
              <w:rPr>
                <w:color w:val="339966"/>
                <w:sz w:val="24"/>
                <w:szCs w:val="24"/>
                <w:u w:val="none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476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3.65pt;margin-top:1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   </w:t>
            </w:r>
            <w:r>
              <w:rPr>
                <w:color w:val="339966"/>
                <w:sz w:val="24"/>
                <w:szCs w:val="24"/>
                <w:u w:val="none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</w:t>
            </w:r>
            <w:r>
              <w:rPr>
                <w:color w:val="339966"/>
                <w:sz w:val="24"/>
                <w:szCs w:val="24"/>
                <w:u w:val="none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</w:t>
            </w:r>
            <w:r>
              <w:rPr>
                <w:color w:val="339966"/>
                <w:sz w:val="24"/>
                <w:szCs w:val="24"/>
                <w:u w:val="none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   </w:t>
            </w:r>
            <w:r>
              <w:rPr>
                <w:color w:val="339966"/>
                <w:sz w:val="24"/>
                <w:szCs w:val="24"/>
                <w:u w:val="none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  <w:u w:val="none"/>
              </w:rPr>
            </w:pPr>
            <w:r>
              <w:rPr>
                <w:color w:val="339966"/>
                <w:sz w:val="24"/>
                <w:szCs w:val="24"/>
                <w:u w:val="none"/>
              </w:rPr>
              <w:t>3</w:t>
            </w:r>
            <w:r>
              <w:rPr>
                <w:color w:val="339966"/>
                <w:sz w:val="24"/>
                <w:szCs w:val="24"/>
                <w:u w:val="none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746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9.9pt;margin-top:2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   </w:t>
            </w:r>
            <w:r>
              <w:rPr>
                <w:color w:val="339966"/>
                <w:sz w:val="24"/>
                <w:szCs w:val="24"/>
                <w:u w:val="none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     </w:t>
            </w:r>
            <w:r>
              <w:rPr>
                <w:color w:val="339966"/>
                <w:sz w:val="24"/>
                <w:szCs w:val="24"/>
                <w:u w:val="none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</w:t>
            </w:r>
            <w:r>
              <w:rPr>
                <w:color w:val="339966"/>
                <w:sz w:val="24"/>
                <w:szCs w:val="24"/>
                <w:u w:val="none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         </w:t>
            </w:r>
            <w:r>
              <w:rPr>
                <w:color w:val="339966"/>
                <w:sz w:val="24"/>
                <w:szCs w:val="24"/>
                <w:u w:val="none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  <w:u w:val="none"/>
              </w:rPr>
            </w:pPr>
            <w:r>
              <w:rPr>
                <w:color w:val="339966"/>
                <w:sz w:val="24"/>
                <w:szCs w:val="24"/>
                <w:u w:val="none"/>
              </w:rPr>
              <w:t>4</w:t>
            </w:r>
            <w:r>
              <w:rPr>
                <w:color w:val="339966"/>
                <w:sz w:val="24"/>
                <w:szCs w:val="24"/>
                <w:u w:val="none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826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9.1pt;margin-top:3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 </w:t>
            </w:r>
            <w:r>
              <w:rPr>
                <w:rFonts w:cs="宋体" w:ascii="宋体" w:hAnsi="宋体"/>
                <w:color w:val="339966"/>
                <w:sz w:val="24"/>
                <w:szCs w:val="24"/>
                <w:u w:val="none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  <w:u w:val="none"/>
              </w:rPr>
              <w:t xml:space="preserve">  </w:t>
            </w:r>
            <w:r>
              <w:rPr>
                <w:color w:val="339966"/>
                <w:sz w:val="24"/>
                <w:szCs w:val="24"/>
                <w:u w:val="none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  <w:u w:val="none"/>
              </w:rPr>
              <w:t xml:space="preserve">           </w:t>
            </w:r>
            <w:r>
              <w:rPr>
                <w:color w:val="339966"/>
                <w:sz w:val="24"/>
                <w:szCs w:val="24"/>
                <w:u w:val="none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  <w:u w:val="none"/>
        </w:rPr>
      </w:pPr>
      <w:r>
        <w:rPr>
          <w:b/>
          <w:bCs/>
          <w:vanish w:val="false"/>
          <w:color w:val="339966"/>
          <w:spacing w:val="12"/>
          <w:sz w:val="18"/>
          <w:szCs w:val="18"/>
          <w:u w:val="none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339966"/>
          <w:spacing w:val="12"/>
          <w:sz w:val="18"/>
          <w:szCs w:val="18"/>
          <w:u w:val="none"/>
        </w:rPr>
      </w:pPr>
      <w:r>
        <w:rPr>
          <w:b/>
          <w:bCs/>
          <w:vanish w:val="false"/>
          <w:color w:val="339966"/>
          <w:spacing w:val="12"/>
          <w:sz w:val="18"/>
          <w:szCs w:val="18"/>
          <w:u w:val="none"/>
        </w:rPr>
      </w:r>
    </w:p>
    <w:p>
      <w:pPr>
        <w:pStyle w:val="Normal"/>
        <w:rPr>
          <w:color w:val="339966"/>
          <w:sz w:val="30"/>
          <w:szCs w:val="30"/>
          <w:u w:val="none"/>
        </w:rPr>
      </w:pPr>
      <w:r>
        <w:rPr>
          <w:color w:val="339966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eastAsia="宋体"/>
          <w:color w:val="339966"/>
          <w:sz w:val="30"/>
          <w:szCs w:val="30"/>
          <w:u w:val="none"/>
          <w:lang w:val="en-US" w:eastAsia="zh-CN"/>
        </w:rPr>
      </w:pPr>
      <w:r>
        <w:rPr>
          <w:color w:val="339966"/>
          <w:sz w:val="30"/>
          <w:szCs w:val="30"/>
          <w:u w:val="none"/>
        </w:rPr>
        <w:t>内容</w:t>
      </w:r>
      <w:r>
        <w:rPr>
          <w:color w:val="339966"/>
          <w:sz w:val="30"/>
          <w:szCs w:val="30"/>
          <w:u w:val="none"/>
        </w:rPr>
        <w:t xml:space="preserve">: </w:t>
      </w:r>
      <w:r>
        <w:rPr>
          <w:color w:val="339966"/>
          <w:sz w:val="30"/>
          <w:szCs w:val="30"/>
          <w:u w:val="no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cs="Times New Roman"/>
          <w:color w:val="339966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shd w:fill="FFFFFF" w:val="clear"/>
          <w:lang w:val="en-US" w:eastAsia="zh-CN"/>
        </w:rPr>
        <w:t xml:space="preserve">一、存在问题 </w:t>
      </w:r>
      <w:r>
        <w:rPr>
          <w:rFonts w:cs="Calibri" w:eastAsia="Calibri"/>
          <w:color w:val="339966"/>
          <w:sz w:val="30"/>
          <w:szCs w:val="30"/>
          <w:u w:val="non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近年来，随着我区城市建设的快速发展，市政工程和道路基础设施建设项目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此起彼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城市“违规破路”和“不合理占道施工”的情况也相应增多，道路资源被大量无序占用，加上交通组织不力和管理疏导工作不到位等原因，导致不少道路的通行条件明显降低，结果常常在施工现场附近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形成了众多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交通“瓶颈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由此出现了大量的交通拥堵点，每逢上下班和节假日市民出行的高峰期，交通拥堵问题则成了我区的“家常便饭”，市民对此苦不堪言。据本人观察，当前我区施工占道乱象丛生的问题，存在以下几方面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一是施工围蔽和破路安排不科学，造成道路梗阻点多、面广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受地铁、水务、电力、燃气、通信等施工程序、施工时间不同等因素影响，加上业主单位和施工方互不统属、各自为政，在施工安排上缺乏群众观念，对道路施工给市民出行造成的影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虑得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够全面和深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按要求围蔽、不按审批范围开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现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时有发生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有的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工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进行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随意扩大施工作业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范围，擅自开挖路面，造成大面积交通拥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一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路段的施工安排缺乏科学性，路面被反复开挖、双向同时动土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遍地开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或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战线铺排得太长，原来平直的通衢大道，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施工围蔽而不时出现收窄或变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歪歪斜斜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坑坑洼洼，给附近市民的出行和车辆的通行带来了极大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二是有的地段施工“围而不用”或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长围短用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，人为延长了道路梗阻的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“阵痛周期”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一些地段的占道项目建设由于等待审批、资金断裂、停工待料、人手不足、管理脱节和分包纠纷等原因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能按时开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按时完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导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围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占道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时间过长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有的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长达数年的时间里围而不动，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“多围少用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形成了超期占道和不合理占道的状况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群众对此意见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三是施工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现场管理差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治理工作难度高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具体表现为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一些单位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设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配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科学，在关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路口、路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危险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没有设置警示提醒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绕行方向提示标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没有设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夜间警示灯、安全围挡等安全设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占道挖掘施工场地周边无施工信息公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不利于市民的监督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有的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单位不注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文明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损坏交通设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护栏、信号灯、监控设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等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问题突出，交通管线经常被挖断、损毁，造成路面交通指挥系统瘫痪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有的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单位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工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善后处理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重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材料随意堆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清扫保洁不到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在施工完毕后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能及时拆除施工期间的各类引导标志，误导行人、车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更不听管理部门的劝阻和疏导，成为了不服有关部门监管的“钉子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四是没有安排合理的交通疏解通道，导致交通堵塞难以进行有效分流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有的路段由于在围蔽施工之前没有做好交通疏解的评估，制定合理的道路绕行路线和交通分流方案，结果在道路实施围蔽封堵之后，原有的车道被迫压缩，通行条件受限，这样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在工地附近的路段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几乎每天都会发生车流堵塞而难以疏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情况。这种交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拥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情况一旦出现，往往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传递性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蔓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性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范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增大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而出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恶性循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特别是在邻近城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出入口、机关、学校、大型商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或楼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、医院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车流比较密集的地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更是如此，每逢交通的高峰期，极易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形成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固定性塞车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“潮汐”现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针对上述问题，本人提出如下几点改进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（一）落实治理的主体责任，实行严格执法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要明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职责分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实行依法整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《城市道路管理条例》第三十一条规定：“因特殊情况需要临时占用城市道路的，须经市政工程行政主管部门和公安交通管理部门批准，方可按照规定占用。经批准临时占用城市道路的，不得损坏城市道路；占用期满后，应当及时清理占用现场，恢复城市道路原状；损坏城市道路的，应当修复或者给予赔偿。该《条例》在第三十六条又规定：“经批准占用或者挖掘城市道路的，应当按照批准的位置、面积、期限占用或者挖掘。需要移动位置、扩大面积、延长时间的，应当提前办理变更审批手续。”这是对占道施工项目行政许可和行政执法的法定依据，我区的相关审批部门、监管部门，对此要切实负起审批和监管的责任，要敢于执法和善于执法。为此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建设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凡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占道挖掘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，就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必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要求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办理占道挖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许可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；施工单位未完成行政许可手续的，不得围蔽道路和进场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要健全治理机制，开展专项治理活动。建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由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交警大队牵头，成立了番禺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施工占道问题整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联席会议办公室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联席会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召开、预警函告、约谈、督查追责、挂牌督办、责任考核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工作进行全面的规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明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区内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成员单位的工作职责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通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定期分析研判我区“施工违规占道”问题的形势，常态化地开展了排查和治理，形成区内各职能部门之间相互配合、相互支持和齐抓共管的工作运行机制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要坚持巡查督促，做到提前预警。针对“逾期施工影响交通”的“老大难”问题，本人建议有关单位除了日常的监督巡查之外，还要建立“占道施工预警机制”，对每个占道挖掘的施工点，都必须登记在册，运用大数据管理和示警，从审批许可期到期前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周开始，城管部门就要到现场进行督促，倒逼申请单位尽快完工，坚决杜绝未建先围、超期围蔽的现象，以确保我区城市道路设施的完好和安全，减少道路资源的浪费。对因客观原因未能按时完工的，也要督促施工单位按要求办理延期申请。对确实逾期仍占用城市道路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违法占道施工行为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根据《城市道路管理条例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律立案调查，并依法实施行政处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到发现一起，查处一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警示一片的目的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不服本区相关部门管理、不听劝导的区外施工单位，要加强与其上级主管部门的行政协调，只要其存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违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违规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行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，该处罚就要坚决处罚，同时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要抄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属地政府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上级主管部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（二）事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前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认真做好评估，科学制定道路绕行和交通分流方案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全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深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实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施围蔽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对车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行人通行带来影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基础上，建设施工单位应当科学制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方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交通组织方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并经过公安交管部门的审批同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方案须包含围挡设置、材料堆放、交通引导标识标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善后处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等内容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区公安交警部门对此要加强指导，完善施工地段的交通组织管理，加强对拥堵现场交通的指挥和疏导，以切实提高施工路段的人车通行效率，避免因拥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时间过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影响市民的正常出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（三）树立“系统工程”的工作理念，合理有序地安排施工进度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要加强对施工安排的统筹协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明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施工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占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挖掘城市道路的标准和管理要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每段道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长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原则上限制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为宜，且必须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恢复一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才能施工另一段，尽量避免出现“双向同时施工”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出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反复开挖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“拉链路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对于市民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普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关注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随意开挖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道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时间长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”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问题，建设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在施工前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立下“军令状”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在施工场地设立项目信息公示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接受公众监督，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严格按照批准的范围和时间段开展施工，确保工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按时完工，不得无故拖延工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真正做到及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“还路于民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在繁华路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占道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时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要合理安排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好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施工时间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注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避开早晚交通高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时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进行施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城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部门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进行现场督导，逐步建立起不分时段、不打招呼、不需陪同、直奔一线的领导督导机制，形成快速响应、快速整治、快速反馈的即时整改机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，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确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城市道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畅通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干净、有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安全。</w:t>
      </w:r>
    </w:p>
    <w:p>
      <w:pPr>
        <w:pStyle w:val="Normal"/>
        <w:rPr>
          <w:rFonts w:ascii="仿宋_GB2312" w:hAnsi="仿宋_GB2312" w:eastAsia="仿宋_GB2312" w:cs="仿宋_GB2312"/>
          <w:color w:val="339966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339966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6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6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1-25T09:06:00Z</cp:lastPrinted>
  <dcterms:modified xsi:type="dcterms:W3CDTF">2022-11-18T02:47:1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