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七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七次会议                                 第</w:t>
      </w:r>
      <w:r>
        <w:rPr>
          <w:rFonts w:eastAsia="仿宋_GB2312" w:ascii="仿宋_GB2312" w:hAnsi="仿宋_GB2312"/>
          <w:sz w:val="30"/>
          <w:szCs w:val="30"/>
          <w:lang w:val="en-US" w:eastAsia="zh-CN"/>
        </w:rPr>
        <w:t>3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蔡钜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落实“放管服”工作，做好各镇街道路临时泊位经营管理工作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背景及原因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番禺区社会经济的快速发展，机动车出行需求日益增加，城市停车需求已成为社会重点关注问题。根据《广州市停车条例》和广州市中心六区的收费标准，区交通局在今年编制了《</w:t>
      </w:r>
      <w:r>
        <w:rPr>
          <w:rFonts w:eastAsia="仿宋_GB2312" w:cs="仿宋_GB2312" w:ascii="仿宋_GB2312" w:hAnsi="仿宋_GB2312"/>
          <w:sz w:val="32"/>
          <w:szCs w:val="32"/>
        </w:rPr>
        <w:t>2020</w:t>
      </w:r>
      <w:r>
        <w:rPr>
          <w:rFonts w:ascii="仿宋_GB2312" w:hAnsi="仿宋_GB2312" w:cs="仿宋_GB2312" w:eastAsia="仿宋_GB2312"/>
          <w:sz w:val="32"/>
          <w:szCs w:val="32"/>
        </w:rPr>
        <w:t>年番禺区城市道路临时泊位设置规划（征求意见稿）</w:t>
      </w:r>
      <w:r>
        <w:rPr>
          <w:rFonts w:ascii="仿宋_GB2312" w:hAnsi="仿宋_GB2312" w:cs="仿宋_GB2312" w:eastAsia="仿宋_GB2312"/>
          <w:sz w:val="32"/>
          <w:szCs w:val="32"/>
        </w:rPr>
        <w:t>》向全区公开征求意见，区发改局印发了《关于番禺区城市道路临时泊位停车收费标准的通知》，在顶层设计以及政策上支撑着番禺区道路停车的管理工作，但通过以上手段仍未解决番禺停车难的问题，具体原因如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一）车辆出入登记收费存在漏洞，管理方式未实现智能化。</w:t>
      </w:r>
      <w:r>
        <w:rPr>
          <w:rFonts w:ascii="仿宋_GB2312" w:hAnsi="仿宋_GB2312" w:cs="仿宋_GB2312" w:eastAsia="仿宋_GB2312"/>
          <w:sz w:val="32"/>
          <w:szCs w:val="32"/>
        </w:rPr>
        <w:t>目前番禺区城市道路临时泊位经营管理方采用人工方式登记车辆，并通过微信支付宝等线上支付手段缴纳停车费，巡检人员巡检车辆是否已录入系统并对车主作出缴费指引，管理平台并没有通过信息采集设备自动感应车辆入场以及采集车辆信息，车辆缴费几乎是全部依赖车主的主动性以及巡检人员的工作积极性和合规性，这样的操作流程容易造成，车辆进出记录不准确，车主逃费无法记录，巡检人员私自收费无法监管等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二）城市道路临时泊位经营管理单位缺乏竞争环境，无法提高服务质量。</w:t>
      </w:r>
      <w:r>
        <w:rPr>
          <w:rFonts w:ascii="仿宋_GB2312" w:hAnsi="仿宋_GB2312" w:cs="仿宋_GB2312" w:eastAsia="仿宋_GB2312"/>
          <w:sz w:val="32"/>
          <w:szCs w:val="32"/>
        </w:rPr>
        <w:t>广州市番禺道建停车管理有限公司从</w:t>
      </w:r>
      <w:r>
        <w:rPr>
          <w:rFonts w:eastAsia="仿宋_GB2312" w:cs="仿宋_GB2312" w:ascii="仿宋_GB2312" w:hAnsi="仿宋_GB2312"/>
          <w:sz w:val="32"/>
          <w:szCs w:val="32"/>
        </w:rPr>
        <w:t>2</w:t>
      </w:r>
      <w:r>
        <w:rPr>
          <w:rFonts w:eastAsia="仿宋_GB2312" w:cs="仿宋_GB2312" w:ascii="仿宋_GB2312" w:hAnsi="仿宋_GB2312"/>
          <w:sz w:val="32"/>
          <w:szCs w:val="32"/>
        </w:rPr>
        <w:t>005</w:t>
      </w:r>
      <w:r>
        <w:rPr>
          <w:rFonts w:ascii="仿宋_GB2312" w:hAnsi="仿宋_GB2312" w:cs="仿宋_GB2312" w:eastAsia="仿宋_GB2312"/>
          <w:sz w:val="32"/>
          <w:szCs w:val="32"/>
        </w:rPr>
        <w:t>年起经过番禺区政府批准，成为全区唯一一家城市道路临时泊位的经营管理公司，负责全区大概</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多个收费车位的管理，在这</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年的管理过程中，由于没有其他竞争企业的激发，因此对自身服务水平提高较慢，停车乱、乱收费等现象仍然存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以上问题，可以从两个方面进行考虑，一是响应国家号召，落实事权下放，大力推动番禺区“放管服”改革优化工作。按照陈德俊区长提出“大胆放、管到位、服出品质”的指导意见，各单位需要大胆改革创新，进一步事权下放，衔接下放事权的事前、事中和事后的全过程监管，坚持服务为民、服务便民的理念。例如在顺德区大良镇、伦教街道和容桂街道分别通过公开招标选定一家运营商，负责辖区内公共停车位信息化、智能化改造及提供停车收费运营管理服务；二是引入竞争。产品研发、市场服务都是通过互相竞争，共同进步才能为市民提供优质的服务，只要通过竞争，才能良性的促进经营管理者不断的优化自身的管理手段，为市民提供优质的服务，保持市场的竞争力。基于以上的方向，提出建议如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一）建议将城市道路临时泊位的经营管理权下放至各镇街自行选择。</w:t>
      </w:r>
      <w:r>
        <w:rPr>
          <w:rFonts w:ascii="仿宋_GB2312" w:hAnsi="仿宋_GB2312" w:cs="仿宋_GB2312" w:eastAsia="仿宋_GB2312"/>
          <w:sz w:val="32"/>
          <w:szCs w:val="32"/>
        </w:rPr>
        <w:t>各镇街结合自身辖区的特点，结合区交通局制定的城市道路临时泊位以及辖区内其他道路的实际情况，将辖区的路内停车泊位通过公开招标选定经营管理单位，让各镇街有充分自主权，区交通局按照《广州市停车条例》的要求，做好业务指导工作。这样有利于引入多家经营管理单位，通过市场的充分竞争，向番禺区提供优质的管理服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二）番禺区城市道路临时泊位的管理需要全面进入智能化管理。</w:t>
      </w:r>
      <w:r>
        <w:rPr>
          <w:rFonts w:ascii="仿宋_GB2312" w:hAnsi="仿宋_GB2312" w:cs="仿宋_GB2312" w:eastAsia="仿宋_GB2312"/>
          <w:sz w:val="32"/>
          <w:szCs w:val="32"/>
        </w:rPr>
        <w:t>可对现有的停车泊位进行改造，加装视频监控设备或其他车辆感知设备，对车辆进出全自动登记，停车费用线上缴纳，做好泊位巡检人员监管工作，严控私自收费，乱收费的现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三）做好停车数据的汇聚，应用大数据提高全区交通停车治理。</w:t>
      </w:r>
      <w:r>
        <w:rPr>
          <w:rFonts w:ascii="仿宋_GB2312" w:hAnsi="仿宋_GB2312" w:cs="仿宋_GB2312" w:eastAsia="仿宋_GB2312"/>
          <w:sz w:val="32"/>
          <w:szCs w:val="32"/>
        </w:rPr>
        <w:t>一是将全区经营性停车场以及道路临时泊位停车场数据进行统一汇聚，形成车辆档案库，对交通管理以及治安防控工作提供数据支撑；二是停车管理数据需与个人诚信体系对接，对逃费欠费严重的车主，可直接影响个人信用情况，让其及时缴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2" w:before="0" w:after="120"/>
      <w:ind w:firstLine="624"/>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11-18T02:33:40Z</dcterms:modified>
  <cp:revision>30</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