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七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古耀坚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环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关于创建儿童友好社区的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√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的十九届五中全会强调要改善人民生活品质，提高社会建设水平，不断增强人民群众的获得感、幸福感、安全感，促进人的全面发展和社会全面进步。目前，长沙、深圳、北京、上海、杭州等多个城市提出了创建“儿童友好型城市”，将创建儿童友好城市纳入宜居城市建设的总体目标。而儿童友好社区建设投射出的是一座城市对儿童的关怀、爱护，更是“坚持把实现好、维护好、发展好最广大人民根本利益作为发展的出发点和落脚点”的具体体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助推番禺打造成以人文湾区、休闲湾区、健康湾区为特色的粤港澳大湾区宜居宜业宜游优质生活圈示范区，提出建议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合理配置儿童友好型设施，在儿童活动范围内考虑社区生活圈设施健全配置。虽说近年来，户外健身场地设施在公园、广场及社区不断增多，但健身器材均有儿童不宜使用的提醒信息，也难免有发生儿童使用公共健身设施受伤的事故。因此建议新建或者改建一批公共设施，让城区活动场所符合不同年龄阶段儿童的需求，让儿童有更多的公共活动空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优化公共空间，利用各类空闲用地、街角广场等改造建设小型多样的场地设施。儿童户外运动场地不需很大，关键是场地要多起来，娱乐设施也并不需要豪华，关键是种类要丰富。比如说可以在公共广场和活动场地的地面设计具有跳房子、跑道或迷宫等游戏功能的铺地图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规划选点方面应倾向于街角、宅前屋后，让孩子们回家以后能有一个安全、便利、有趣、生态的玩耍空间。特别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新冠肺炎疫情发生以后，社区空间里缺少儿童设施成为大家更为关注的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提高物业管理水平，确保儿童场所的安全卫生。经历了新冠肺炎疫情之后，家长对于儿童的安全、场地的卫生格外重视。因此，供儿童游戏的场所需要长期的有效维护，建议由政府牵头，出台有关儿童活动器具和儿童活动场所的规范与标准，督促场地管理方关注后续的运营维护，对儿童活动场所定期进行清洁、消毒和检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建立“政府主导、多方投入、全社会共同参与”的社区建设管理模式。加大传播儿童友好相关理念的宣传力度，加快推进各层级各领域建设工作，让儿童友好的理念更加深入人心、家喻户晓，全面普及儿童友好社区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作为城市的有机组成部分，儿童则是社区活力的源头，为儿童创造合适的活动空间，才能更好地激发社区、乃至城市的活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2" w:before="0" w:after="120"/>
      <w:ind w:firstLine="624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11-18T02:32:45Z</dcterms:modified>
  <cp:revision>23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