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七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七次会议                                 第</w:t>
      </w:r>
      <w:r>
        <w:rPr>
          <w:rFonts w:eastAsia="仿宋_GB2312" w:ascii="仿宋_GB2312" w:hAnsi="仿宋_GB2312"/>
          <w:sz w:val="30"/>
          <w:szCs w:val="30"/>
          <w:lang w:val="en-US" w:eastAsia="zh-CN"/>
        </w:rPr>
        <w:t>25</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郭文伟</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缓解星海青少年宫周边停车难问题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现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番禺区星海青少年宫是由番禺区委、区政府投资兴建，区教育局管辖的融艺术、科技、体育、文化为一体的</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大型公益性青少年儿童社会教育机构。近年来，随着与青少年宫相连的番禺儿童公园的投入使用，每到节假日，青少年宫、城北公园以及儿童公园周边的交通被接送学生、前来游玩的车辆堵得水泄不通，而附近停车位配套不足，乱停车、占道停车的现象严重，造成交通严重堵塞，存在较大的交通安全隐患，随着青少年宫、城北公园及东沙村周边的市场、厂房写字楼、楼盘小区的增建，这一现象进一步加剧。</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二、停车难的原因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小汽车的快速增长带来了一系列的问题，其中以“停车难”尤为突出，由于前期对城市机动车发展水平预计不足，导致许多活动场地、建筑停车配套严重不足。二是随着经济社会的发展，人们的生活水平越来越高，几乎有条件的家庭都选择开车接送孩子，每到节假日，前来青少年宫接送的学生的车辆大量涌入，造成乱停车、占道停车等各类问题。三是青少年宫停车场车位数量有限，且属于平面停车场，难以承载周边几个文化活动场所的社会车辆。四是青少年宫及城北公园周边道路，特别是相邻的迎星中路道路狭窄，增设路边停车位将增加该路段的交通压力，且增设的路边停车位也远达不到需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缓解停车难的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停车难是城市化发展必然要面对的问题，借鉴国内外先进地区的经验，缓解停车难问题其中一种解决方案就是发展立体停车场。立体停车场具有占地面积较小，空间利用率高，存取方便快捷；安全性、可靠性高；造价低，运行经济；维修简单、维护成本低等优点。目前，青少宫的平面停车场承载了包括城北公园、儿童公园等重要活动场所的停车功能，在未能满足周边停车需求的情况下，建议考虑将青少宫现有的平面停车场和周边存量的闲置用地改建或增建为立体停车场，此外，可考虑将青少宫前的体育广场开辟为临时停车区域、同时做好车辆的进出疏导方案，或对东沙村村内或周边用地</w:t>
      </w:r>
      <w:r>
        <w:rPr>
          <w:rFonts w:ascii="Times New Roman" w:hAnsi="Times New Roman" w:cs="Times New Roman" w:eastAsia="仿宋_GB2312"/>
          <w:sz w:val="32"/>
          <w:szCs w:val="32"/>
        </w:rPr>
        <w:t>进行泊位挖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加停车泊位等方式缓解</w:t>
      </w:r>
      <w:r>
        <w:rPr>
          <w:rFonts w:ascii="Times New Roman" w:hAnsi="Times New Roman" w:cs="Times New Roman" w:eastAsia="仿宋_GB2312"/>
          <w:sz w:val="32"/>
          <w:szCs w:val="32"/>
        </w:rPr>
        <w:t>青少宫周边</w:t>
      </w:r>
      <w:r>
        <w:rPr>
          <w:rFonts w:ascii="Times New Roman" w:hAnsi="Times New Roman" w:cs="Times New Roman" w:eastAsia="仿宋_GB2312"/>
          <w:sz w:val="32"/>
          <w:szCs w:val="32"/>
        </w:rPr>
        <w:t>的停车供</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矛盾</w:t>
      </w:r>
      <w:r>
        <w:rPr>
          <w:rFonts w:ascii="Times New Roman" w:hAnsi="Times New Roman" w:cs="Times New Roman" w:eastAsia="仿宋_GB2312"/>
          <w:sz w:val="32"/>
          <w:szCs w:val="32"/>
        </w:rPr>
        <w:t>，减少休闲文化活动场所周边的停车难、交通拥堵等状况，更好地满足人民群众多样化的精神文化需求，</w:t>
      </w:r>
      <w:r>
        <w:rPr>
          <w:rFonts w:ascii="Times New Roman" w:hAnsi="Times New Roman" w:cs="Times New Roman" w:eastAsia="仿宋_GB2312"/>
          <w:sz w:val="32"/>
          <w:szCs w:val="32"/>
        </w:rPr>
        <w:t>焕发城市新活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2" w:before="0" w:after="120"/>
      <w:ind w:firstLine="624"/>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11-18T02:32:26Z</dcterms:modified>
  <cp:revision>18</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