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广州市番禺区第</w:t>
      </w:r>
      <w:r>
        <w:rPr>
          <w:b/>
          <w:color w:val="000000"/>
          <w:sz w:val="44"/>
          <w:szCs w:val="44"/>
          <w:lang w:eastAsia="zh-CN"/>
        </w:rPr>
        <w:t>十七</w:t>
      </w:r>
      <w:r>
        <w:rPr>
          <w:b/>
          <w:color w:val="000000"/>
          <w:sz w:val="44"/>
          <w:szCs w:val="44"/>
        </w:rPr>
        <w:t>届人民代表大会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七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次会议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何志辉 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化龙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题目：关于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解决化龙镇四山片农业灌溉及河涌排水问题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的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建议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视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专题调研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</w:r>
    </w:p>
    <w:p>
      <w:pPr>
        <w:pStyle w:val="Normal"/>
        <w:rPr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内容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 xml:space="preserve">:   </w:t>
      </w:r>
      <w:r>
        <w:rPr>
          <w:color w:val="000000"/>
          <w:sz w:val="30"/>
          <w:szCs w:val="30"/>
          <w:u w:val="none"/>
        </w:rPr>
        <w:t xml:space="preserve">                                                     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一、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化龙镇地势西高东低，属半丘陵半沙田地带，流域内大大小小的支涌汇集，分别流入相应的骨干排涝河涌，再通过水闸或泵站和外江水道相连通。流域内已形成两个相对独立的排涝区，一个是以沙路水闸和四沙水闸构成的排涝片；另一个是由明经水闸、狮子洋水闸、砺江水闸等构成的莲花山联围排涝片。辖内四山片区（潭山、山门、西山、眉山）流域是属于莲花联围独立的排涝片区，主要内河涌有大涌、东门涌、官桥涌、西山村涌、推艇路涌、山门涌、山门桂木桥涌等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河涌，河道迂回曲折，主涌加支涌全长约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公里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二、存在问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四山片区主要以种植花卉为主，一直以来农业灌溉用水主要来源于附近的河涌，化龙联围片水路较长，流经沙路水闸、四沙水闸、七沙水闸后再经过明经水闸的水流量较小，很难满足四山片的用水需求，四山片区河涌调水补水主要靠砺江水闸（莲花联围片水路）补给，近年来，四山片区内的耕户多次反映，内河涌水位低，无水上田，难以解决日常农业灌溉问题，导致农作物收成大大降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经我所了解分析，造成上述原因主要有以下几点问题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四山片一带的河涌水路较长，河涌迂回曲折，河涌两岸均是土堤，受流水潮夕影响，带动流水冲刷，造成有部分土堤水土流失，日积月累，河道淤积严重，河床不断升高，导致河涌排水不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由于近年来，河涌两岸的基堤被耕户挖泥造花肥，改变了河堤原来的高程，大部分河堤低矮，由于河涌岸线高程不统一，存在水头位与水尾位水位差问题，砺江水闸也不能控制较高水位进行调水，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年，经化龙镇水务所、石楼镇水务所、莲花围管理所，同时联合调度测试，四山片区河涌最高可控水位珠基高程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0.8m-0.9m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之间，基本上除了上游水头位水位较高外，到下游地区水位较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随着琵州之线、莞佛城轨的发展，工程施工的需要，改变了东门涌、官桥涌的部门河段原状，导致部门河段排水不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若遇上特发性暴雨天气，河涌排水不畅通，低洼地区极易受侵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三、建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为解决四山片农业灌溉困难及排水不畅通等问题，建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统一规划对四山片区的河涌进行清疏，确保河道排水通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对河岸沿线的土堤进行加高加固，利于砺江水闸调高可控水位，满足农业灌溉需求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由于河涌岸线高程不统一，存在水头位与水尾位水位差问题，建议在砺江河流域中游位置加装节制闸，既能满足上游地区控制高水位要求，又能发挥下游地区（四山片）调水补水作用，解决农业灌溉需求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3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38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3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mubunode">
    <w:name w:val="content mubu-no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/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21-02-17T17:31:00Z</cp:lastPrinted>
  <dcterms:modified xsi:type="dcterms:W3CDTF">2022-11-18T02:30:01Z</dcterms:modified>
  <cp:revision>16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