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禤红葵</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left"/>
              <w:rPr>
                <w:rFonts w:ascii="仿宋_GB2312" w:hAnsi="仿宋_GB2312" w:eastAsia="仿宋_GB2312" w:cs="仿宋_GB2312"/>
                <w:b w:val="false"/>
                <w:b w:val="false"/>
                <w:bCs w:val="false"/>
                <w:sz w:val="30"/>
                <w:szCs w:val="30"/>
                <w:lang w:eastAsia="zh-CN"/>
              </w:rPr>
            </w:pPr>
            <w:r>
              <w:rPr>
                <w:rFonts w:ascii="仿宋_GB2312" w:hAnsi="仿宋_GB2312" w:eastAsia="仿宋_GB2312"/>
                <w:color w:val="000000"/>
                <w:sz w:val="30"/>
                <w:szCs w:val="30"/>
              </w:rPr>
              <w:t>题目：</w:t>
            </w:r>
            <w:r>
              <w:rPr>
                <w:rFonts w:ascii="仿宋_GB2312" w:hAnsi="仿宋_GB2312" w:cs="仿宋_GB2312" w:eastAsia="仿宋_GB2312"/>
                <w:b w:val="false"/>
                <w:bCs w:val="false"/>
                <w:sz w:val="30"/>
                <w:szCs w:val="30"/>
              </w:rPr>
              <w:t>关于</w:t>
            </w:r>
            <w:r>
              <w:rPr>
                <w:rFonts w:ascii="仿宋_GB2312" w:hAnsi="仿宋_GB2312" w:cs="仿宋_GB2312" w:eastAsia="仿宋_GB2312"/>
                <w:b w:val="false"/>
                <w:bCs w:val="false"/>
                <w:sz w:val="30"/>
                <w:szCs w:val="30"/>
                <w:lang w:eastAsia="zh-CN"/>
              </w:rPr>
              <w:t>进一步加强番禺区</w:t>
            </w:r>
            <w:r>
              <w:rPr>
                <w:rFonts w:ascii="仿宋_GB2312" w:hAnsi="仿宋_GB2312" w:cs="仿宋_GB2312" w:eastAsia="仿宋_GB2312"/>
                <w:b w:val="false"/>
                <w:bCs w:val="false"/>
                <w:sz w:val="30"/>
                <w:szCs w:val="30"/>
              </w:rPr>
              <w:t>垃圾分类工作</w:t>
            </w:r>
            <w:r>
              <w:rPr>
                <w:rFonts w:ascii="仿宋_GB2312" w:hAnsi="仿宋_GB2312" w:cs="仿宋_GB2312" w:eastAsia="仿宋_GB2312"/>
                <w:b w:val="false"/>
                <w:bCs w:val="false"/>
                <w:sz w:val="30"/>
                <w:szCs w:val="30"/>
                <w:lang w:eastAsia="zh-CN"/>
              </w:rPr>
              <w:t>的建议</w:t>
            </w:r>
          </w:p>
          <w:p>
            <w:pPr>
              <w:pStyle w:val="Normal"/>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当前南村镇的垃圾分类工作按照市、区的工作要求，正有条不紊地开展，分类办、各村（社区）工作人员经过几年的努力，积累了丰富的一线工作经验。随着垃圾分类工作的深入推进，实际工作中存在的问题开始日益凸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分类投放点的设置要求未能充分考虑到部分小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的实际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番禺区城市管理和综合执法局关于生活垃圾分类桶点设置的通知（红头）》，对于分类投放点的设置原则是每</w:t>
      </w:r>
      <w:r>
        <w:rPr>
          <w:rFonts w:eastAsia="仿宋_GB2312" w:cs="仿宋_GB2312" w:ascii="仿宋_GB2312" w:hAnsi="仿宋_GB2312"/>
          <w:sz w:val="32"/>
          <w:szCs w:val="32"/>
        </w:rPr>
        <w:t>300-500</w:t>
      </w:r>
      <w:r>
        <w:rPr>
          <w:rFonts w:ascii="仿宋_GB2312" w:hAnsi="仿宋_GB2312" w:cs="仿宋_GB2312" w:eastAsia="仿宋_GB2312"/>
          <w:sz w:val="32"/>
          <w:szCs w:val="32"/>
        </w:rPr>
        <w:t>户建设一个定时投放点。实际上，当前大多数小区都包含了低密度的别墅区（如锦绣香江的玉兰园、雅居乐花园的灏湖居），部分普通住宅区受小区发展规划限制、户数较少（如华南碧桂园的岭御苑、永大社区的西丽园），若按照上述设置原则建设投放点的话，居民投放垃圾的平均路程较长、且投放垃圾频率较低，无法充分发挥投放点应有的作用。相对地，对于部分密度较大的小区（如雅居乐北苑瀚澜街、华南碧桂园翠山蓝天苑），按照上述设置原则，又无法满足居民的投放需要。这些至少在我镇普遍存在的情况，显然并不适用于“每</w:t>
      </w:r>
      <w:r>
        <w:rPr>
          <w:rFonts w:eastAsia="仿宋_GB2312" w:cs="仿宋_GB2312" w:ascii="仿宋_GB2312" w:hAnsi="仿宋_GB2312"/>
          <w:sz w:val="32"/>
          <w:szCs w:val="32"/>
        </w:rPr>
        <w:t>300-500</w:t>
      </w:r>
      <w:r>
        <w:rPr>
          <w:rFonts w:ascii="仿宋_GB2312" w:hAnsi="仿宋_GB2312" w:cs="仿宋_GB2312" w:eastAsia="仿宋_GB2312"/>
          <w:sz w:val="32"/>
          <w:szCs w:val="32"/>
        </w:rPr>
        <w:t>户”的投放点设置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城管局召开的工作会议上，再次明确了分类投放点需要尽可能地选择建设在地面上。据了解，雅居乐北苑社区居委及物业公司，已多次就投放点到底该建设在小区地面还是地下车库召开过多次业主协调会，业主代表们普遍支持利用地下车库作为投放点的建设区域。另外，在星河湾东区社区、星河湾海怡半岛社区、锦绣香江布查特</w:t>
      </w:r>
      <w:r>
        <w:rPr>
          <w:rFonts w:eastAsia="仿宋_GB2312" w:cs="仿宋_GB2312" w:ascii="仿宋_GB2312" w:hAnsi="仿宋_GB2312"/>
          <w:sz w:val="32"/>
          <w:szCs w:val="32"/>
        </w:rPr>
        <w:t>8</w:t>
      </w:r>
      <w:r>
        <w:rPr>
          <w:rFonts w:ascii="仿宋_GB2312" w:hAnsi="仿宋_GB2312" w:cs="仿宋_GB2312" w:eastAsia="仿宋_GB2312"/>
          <w:sz w:val="32"/>
          <w:szCs w:val="32"/>
        </w:rPr>
        <w:t>期小区等，物业公司和业主代表们都倾向于将投放点建设在地下车库或者地下垃圾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数据也体现出居民对于投放点选址的态度：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认为小区投放点设置未能满足实际需要的投诉有</w:t>
      </w:r>
      <w:r>
        <w:rPr>
          <w:rFonts w:eastAsia="仿宋_GB2312" w:cs="仿宋_GB2312" w:ascii="仿宋_GB2312" w:hAnsi="仿宋_GB2312"/>
          <w:sz w:val="32"/>
          <w:szCs w:val="32"/>
        </w:rPr>
        <w:t>53</w:t>
      </w:r>
      <w:r>
        <w:rPr>
          <w:rFonts w:ascii="仿宋_GB2312" w:hAnsi="仿宋_GB2312" w:cs="仿宋_GB2312" w:eastAsia="仿宋_GB2312"/>
          <w:sz w:val="32"/>
          <w:szCs w:val="32"/>
        </w:rPr>
        <w:t>宗，其中</w:t>
      </w:r>
      <w:r>
        <w:rPr>
          <w:rFonts w:eastAsia="仿宋_GB2312" w:cs="仿宋_GB2312" w:ascii="仿宋_GB2312" w:hAnsi="仿宋_GB2312"/>
          <w:sz w:val="32"/>
          <w:szCs w:val="32"/>
        </w:rPr>
        <w:t>49</w:t>
      </w:r>
      <w:r>
        <w:rPr>
          <w:rFonts w:ascii="仿宋_GB2312" w:hAnsi="仿宋_GB2312" w:cs="仿宋_GB2312" w:eastAsia="仿宋_GB2312"/>
          <w:sz w:val="32"/>
          <w:szCs w:val="32"/>
        </w:rPr>
        <w:t>宗的投诉人认为选址未充分考虑实际情况（</w:t>
      </w:r>
      <w:r>
        <w:rPr>
          <w:rFonts w:eastAsia="仿宋_GB2312" w:cs="仿宋_GB2312" w:ascii="仿宋_GB2312" w:hAnsi="仿宋_GB2312"/>
          <w:sz w:val="32"/>
          <w:szCs w:val="32"/>
        </w:rPr>
        <w:t>31</w:t>
      </w:r>
      <w:r>
        <w:rPr>
          <w:rFonts w:ascii="仿宋_GB2312" w:hAnsi="仿宋_GB2312" w:cs="仿宋_GB2312" w:eastAsia="仿宋_GB2312"/>
          <w:sz w:val="32"/>
          <w:szCs w:val="32"/>
        </w:rPr>
        <w:t>宗）或者选址有争议（</w:t>
      </w:r>
      <w:r>
        <w:rPr>
          <w:rFonts w:eastAsia="仿宋_GB2312" w:cs="仿宋_GB2312" w:ascii="仿宋_GB2312" w:hAnsi="仿宋_GB2312"/>
          <w:sz w:val="32"/>
          <w:szCs w:val="32"/>
        </w:rPr>
        <w:t>18</w:t>
      </w:r>
      <w:r>
        <w:rPr>
          <w:rFonts w:ascii="仿宋_GB2312" w:hAnsi="仿宋_GB2312" w:cs="仿宋_GB2312" w:eastAsia="仿宋_GB2312"/>
          <w:sz w:val="32"/>
          <w:szCs w:val="32"/>
        </w:rPr>
        <w:t>宗），另外</w:t>
      </w:r>
      <w:r>
        <w:rPr>
          <w:rFonts w:eastAsia="仿宋_GB2312" w:cs="仿宋_GB2312" w:ascii="仿宋_GB2312" w:hAnsi="仿宋_GB2312"/>
          <w:sz w:val="32"/>
          <w:szCs w:val="32"/>
        </w:rPr>
        <w:t>4</w:t>
      </w:r>
      <w:r>
        <w:rPr>
          <w:rFonts w:ascii="仿宋_GB2312" w:hAnsi="仿宋_GB2312" w:cs="仿宋_GB2312" w:eastAsia="仿宋_GB2312"/>
          <w:sz w:val="32"/>
          <w:szCs w:val="32"/>
        </w:rPr>
        <w:t>宗是仍需增设投放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分类投放点的部分建设要求缺少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前述分类投放点选址问题上，由于设置原则无法适用部分园区的实际情况，另一方面，分类投放点的考评人员往往又根据选址要求对这部分园区的投放点建设情况进行评价。为落实工作要求并满足大多数居民的投放需要，社区居委和物业公司在建设投放点的时候，只能采取折中的办法：将投放点建设在几栋居民楼之间的人行道（如雅居乐花园的一尺山居）或者公共绿地上（如星河湾海怡半岛社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区）。但这样一来，会在一定程度上影响了周边居民的出行及小区景观。受影响的小部分居民会对投放点的建设产生抵触情绪，甚至引起投诉。据统计，</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上述问题共产生</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宗的投诉，分别为：周边环境变差（</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宗）、管理效能降低（</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宗）、影响日常生活（</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宗）。社区居委及物业公司为此不得不花费额外的精力做好居民的解释和安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户外的分类投放点，硬件设施必须具备“六要素”，而室内的投放点则至少具备硬底化、灯光、洗手盆、语音提示器、公示牌。另外，无论是户外还是室内，“六要素”“五要素”都要安装在一起，不能相隔太远。但像是华南碧桂园翠宏台</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座的定时投放点，由于上、下水管网已经不适宜迁改，所以洗手盆只能安装在离投放点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米外的位置。而像星河湾东区社区，分类投放点大多数建设在地下垃圾房，这些垃圾房实际上已经具备了洗手、灯光、遮雨、硬底化等要素。以上情况，在考评时却被视为需要整改或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资料名目繁多、数据重复、标准不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目前的垃圾分类工作中，资料台账的展示形式主要有三类：纸质版、电子版以及通过微信小程序、</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网页等上报到市、区系统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同类型的台账，在填报项目方面也可能千差万别。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生活垃圾分类处理工作考核评分细则（镇街对村居）》为例，这部分资料包含了“组织动员”“示范创建”“设施配置”“工作效果”“考核执法”“加减分项”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小项的内容。而在“穗时尚”微信小程序的镇街月填报页面，则包含宣传、执法、常住人口及户数、四类垃圾产生量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小项。这两类的资料可以互相体现出来，但却要分别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常资料报送（镇街对区）中，类似的数据每隔一段时间或者因应不同部门的要求，往往需重新上报。如镇街常住人口数和户数、分类投放点建设、餐厨垃圾处理站运行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常住人口的计算方式又有所不同，主要是区相关部门与村居日常统计的方式、口径有所区别，导致不同镇街、镇街与区相关部门上报的数据有较大差别。除此之外，市、区考核评分细则、垃圾分类公示牌和收集容器设置等也有不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投放点选址方面，应适当放宽要求，或者允许小区根据实际需要进行投放点的选址、建设。对于人口密度较小的园区，可以采取邻近园区共用一个或者多个投放点的方式，又或者保留一个误时投放点，由物业公司定时上门分类收运业主生活垃圾；对于人口密度大的园区，则在确保园区干净、美观的前提下，适度增加投放点，以满足居民的投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分类投放点的建设要求不宜过于死板，而应当允许小区充分利用已有的资源进行建设。对于那些不具备建设条件的园区，可以采取另行选址或者购买社会服务、上门收运的方式，方便居民生活。小区在选址之初就需考虑到把投放点建设在有一定基础的位置，在进行硬件建设时，可以对就近的排水、灯光等设施适当改造，以满足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相关部门在制作新的工作方案、评分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准时，尽可能参考既有的、类似的资料、做法，并在此基础上进行修改，同时指出新旧版本之间的变化，方便下级单位比对调整。数据管理方面，建议对日常工作数据（如投放点建设、常住人口、镇街垃圾量等）归档汇总成区级数据库，减少各单位的工作量，也方便上下级部门根据各自权限自行查阅、修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atLeast" w:line="450" w:before="226" w:after="226"/>
        <w:ind w:left="150" w:right="15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color w:val="000000"/>
          <w:sz w:val="30"/>
          <w:szCs w:val="30"/>
          <w:u w:val="none"/>
        </w:rPr>
      </w:pPr>
      <w:r>
        <w:rPr>
          <w:rFonts w:eastAsia="Calibri" w:cs="Calibri"/>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8T14:32:00Z</cp:lastPrinted>
  <dcterms:modified xsi:type="dcterms:W3CDTF">2022-11-18T02:28:5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