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6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五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2A2A2A"/>
                <w:kern w:val="0"/>
                <w:sz w:val="32"/>
                <w:szCs w:val="32"/>
                <w:lang w:val="zh-CN"/>
              </w:rPr>
              <w:t>关于番禺区中小学校医单列编制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28"/>
                <w:szCs w:val="20"/>
                <w:lang w:val="zh-CN"/>
              </w:rPr>
              <w:t>黎伟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28"/>
                <w:szCs w:val="20"/>
                <w:lang w:val="zh-CN"/>
              </w:rPr>
              <w:t>黎伟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28"/>
                <w:szCs w:val="20"/>
                <w:lang w:val="zh-CN"/>
              </w:rPr>
              <w:t>禺山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28"/>
                <w:szCs w:val="20"/>
                <w:lang w:val="zh-CN"/>
              </w:rPr>
              <w:t>教导处副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  <w:lang w:val="zh-CN"/>
              </w:rPr>
              <w:t>吴岳冬（知联会会员，禺山高级中学校长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否同意公开：</w:t>
      </w:r>
    </w:p>
    <w:p>
      <w:pPr>
        <w:pStyle w:val="Normal"/>
        <w:spacing w:lineRule="exact" w:line="44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○</w:t>
      </w:r>
      <w:r>
        <w:rPr>
          <w:rFonts w:ascii="宋体" w:hAnsi="宋体" w:cs="宋体"/>
          <w:sz w:val="30"/>
          <w:szCs w:val="30"/>
        </w:rPr>
        <w:t>是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○否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</w:rPr>
        <w:t>区编办</w:t>
      </w:r>
    </w:p>
    <w:p>
      <w:pPr>
        <w:pStyle w:val="Normal"/>
        <w:spacing w:lineRule="exact" w:line="440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</w:rPr>
        <w:t>卫健局</w:t>
      </w:r>
    </w:p>
    <w:p>
      <w:pPr>
        <w:pStyle w:val="Normal"/>
        <w:spacing w:lineRule="exact" w:line="440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.</w:t>
      </w:r>
      <w:r>
        <w:rPr>
          <w:rFonts w:ascii="宋体" w:hAnsi="宋体" w:cs="宋体"/>
          <w:b/>
          <w:sz w:val="30"/>
          <w:szCs w:val="30"/>
        </w:rPr>
        <w:t>教育局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2A2A2A"/>
          <w:kern w:val="0"/>
          <w:sz w:val="32"/>
          <w:szCs w:val="32"/>
        </w:rPr>
        <w:t>习近平总书记强调，少年强则国强。当代中国少年儿童既是实现第一个百年奋斗目标的经历者、见证者，更是实现第二个百年奋斗目标、建设社会主义现代化强国的生力军。他希望广大少年儿童刻苦学习知识，坚定理想信念，磨练坚强意志，锻炼强健体魄，为实现中华民族伟大复兴的中国梦时刻准备着。各级党委和政府、全社会都要关心关爱少年儿童，为少年儿童茁壮成长创造有利条件。校医的主要任务是：监测学生健康状况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对学生进行健康教育，培养学生良好的卫生习惯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改善学校卫生环境和教学卫生条件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加强对传染病、学生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常见病的预防和治疗。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根据《学校卫生工作条例》有关规定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学校应当把健康教育纳入教学计划。普通中小学必须开设健康教育课。学校应当开展学生健康咨询活动。学校应当建立学生健康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zh-CN"/>
          </w:rPr>
          <w:t>管理制度</w:t>
        </w:r>
      </w:hyperlink>
      <w:r>
        <w:rPr>
          <w:rFonts w:ascii="仿宋" w:hAnsi="仿宋" w:cs="仿宋" w:eastAsia="仿宋"/>
          <w:kern w:val="0"/>
          <w:sz w:val="32"/>
          <w:szCs w:val="32"/>
          <w:lang w:val="zh-CN"/>
        </w:rPr>
        <w:t>。根据条件定期对学生进行体格检查，建立学生体质健康卡片，纳入学生</w:t>
      </w:r>
      <w:hyperlink r:id="rId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zh-CN"/>
          </w:rPr>
          <w:t>档案</w:t>
        </w:r>
      </w:hyperlink>
      <w:r>
        <w:rPr>
          <w:rFonts w:ascii="仿宋" w:hAnsi="仿宋" w:cs="仿宋" w:eastAsia="仿宋"/>
          <w:kern w:val="0"/>
          <w:sz w:val="32"/>
          <w:szCs w:val="32"/>
          <w:lang w:val="zh-CN"/>
        </w:rPr>
        <w:t>。学校对残疾、体弱学生，应当加强医学照顾和心理卫生工作。学校应当配备可以处理一般伤病事故的医疗用品。学校应当积极做好近视眼、弱视、沙眼、龋齿、寄生虫、营养不良、贫血、脊柱弯曲、神经衰弱等学生常见疾病的群体预防和矫治工作。学校应当认真贯彻执行传染病防治法律、法规，做好急、慢性传染病的预防和控制管理工作，同时做好地方病的预防和控制管理工作。以上这些工作有涉及预防和治疗的、涉及药品使用和保管的、涉及学生健康管理和健康教育的，都是校医具体要做的工作。校医能否按照《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学校卫生工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条例》的规定做好各项工作，是提高青少年身心健康水平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  <w:lang w:val="zh-CN"/>
        </w:rPr>
        <w:t>一直以来，番禺区中小学校医对学校卫生工作尽职尽责，任劳任怨，做了大量的工作，特别是在新冠疫情防护期间和学生返校的后疫情时期，校医门更是加班加点，日以继夜努力完成上级部门布置的各项任务。对照《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学校卫生工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条例》，目前番禺区学校卫生工作还有待完善和提升的方面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校医配备人数不足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《条例》规定：“城市普通中小学、农村中心小学和普通中学设卫生室，按学生人数六百比一的比例配备专职卫生技术人员。”一间有接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学生的学校，正常要配备四名校医，但由于校医编制没有单列，与教职员工员工编制混合在一起，学校容易把编制用于一线教学上，目前大多数学校只配备两名、至多三名校医。以番禺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学年学生数据为例，全区共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所中小学校（不含中职及外籍人员子女学校），其中学生人数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以下学校共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所，超过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应配备专职卫生技术人员的共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所。这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所学校中已配备专职校医的学校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所，配备率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5.2%,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余学校仅配备了兼职保健教师；按学生数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00: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配备校医达标的学校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所，达标率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2.8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全区校医缺口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多人，校医人数不足造成一些学校卫生工作落实不到位，如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多住宿生高中学校，都难于安排校医晚上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校医专业不对口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校医室要配备专业的医生和护士，可以处理一般伤病事故。学生在学校发生大小紧急疾病，第一时间先送往校医处，寻求最快的应急救治处理，为下一步的救治争取最宝贵的时间。但很多学校的校医室没有医生，只有护士，所以不能看小病或常见病。有的校医是临聘的或兼职的，他（她）既不是医生也不是护士，很难达到学校卫生工作的要求。如很多学校校医不能上健康教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三、学校卫生工作难达标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卫健局每年派专业人员到各学校校医室检查，都会提出很多整改意见。由于学校校医配备人手不足、校医专业不对口，造成圆满地完成学校卫生工作的主要任务存在一定的困难！特别是“新冠疫情”爆发以来，在常规工作基础上，又增加了很多专业防疫工作，校医人数不足，专业不对口的问题更加突出，很多工作需要校医加班加点完成。若不解决这些问题，则难于提高青少年身心健康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一、中小学校医单列编制，由区编办落实学校校医的编制数，规定：不得挪用编制作他用。教育局确保各学校按学生人数六百比一的比例配备校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二、建立校医资格准入制度、学校聘用专业培训制度。由卫健局制定校医资格准入条例，并加强对在岗校医开展继续教育，使校医了解、掌握卫生保健工作的新知识、新动向，提升其业务能力，提高其对突发公共卫生事件的处理能力；同时建立年度考核制度，并与校医的职称、绩效等挂钩，以此来提升校医的业务素质，调动其工作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三、建立联动机制，加强专兼职校医队伍建设。卫健局局与相关医学院校合作进行定向培养；卫健局定向派遣卫生技术人员补充校医的不足；教育局和卫健局密切配合，对规模较小的学校由当地社区医疗机构派驻兼职校医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bys.com/zhidu/" TargetMode="External"/><Relationship Id="rId3" Type="http://schemas.openxmlformats.org/officeDocument/2006/relationships/hyperlink" Target="https://yjbys.com/danga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1:00Z</dcterms:created>
  <dc:creator>Admin</dc:creator>
  <dc:description/>
  <dc:language>en-US</dc:language>
  <cp:lastModifiedBy>user</cp:lastModifiedBy>
  <cp:lastPrinted>2018-12-05T15:28:00Z</cp:lastPrinted>
  <dcterms:modified xsi:type="dcterms:W3CDTF">2022-11-15T08:36:14Z</dcterms:modified>
  <cp:revision>8</cp:revision>
  <dc:subject/>
  <dc:title>番协办通[2014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