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</w:rPr>
        <w:t>番禺区政协十四届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五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后疫情时代，须完善民办普惠园政策支持保障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锦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锦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南村政协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注定是不平凡的一年，新冠肺炎疫情成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影响社会发展的事件，也给民办教育带来巨大的冲击和挑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同时也是各地完成普惠性学前教育政策目标的收官之年，是民办义务教育阶段学校全面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民同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脑派位的启始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然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疫情影响下，民办幼儿园和民办中小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训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临资金、生源、运营之困；民办教育新政下，民办幼儿园和民办中小学校摸索前行。是退出还是进取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营利还是非营利？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往左走还是往右走？是否还有新的路径…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这都是举办者需要思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克强总理在上一年度《政府工作报告》中明确提出，“多渠道扩大学前教育供给，无论是公办还是民办幼儿园，只要符合安全标准、收费合理、家长放心，政府都要支持。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而今年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政府工作报告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更明确指出：支持和规范民办教育，帮助民办幼儿园纾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目前番禺有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多人。其中民办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普惠园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多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园幼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可以说是我区学前教育的主力军。多年来，民办幼儿园锐于改革创新，办学水平不断提高，教学质量和办学特色彰显，已成为我区广大人民群众对高质量学前教育需求的重要力量，对提升我区核心竞争力，为稳定和吸引大批优秀人才落户番禺发挥重要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民办幼儿园为政府分忧，每年减轻政府财政负担约数十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我区完成国家学前教育改革试验区任务的落实，使得近两次我区学前教育三年行动计划接受验收均取得优秀等级，为学前教育的发展发挥了不可代替的作用，为番禺区的经济社会发展作出了巨大贡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疫情期间经调研结果显示，</w:t>
      </w:r>
      <w:r>
        <w:rPr>
          <w:rFonts w:ascii="仿宋_GB2312" w:hAnsi="仿宋_GB2312" w:cs="仿宋_GB2312" w:eastAsia="仿宋_GB2312"/>
          <w:sz w:val="32"/>
          <w:szCs w:val="32"/>
        </w:rPr>
        <w:t>幼儿园成本支出第一大项为人力成本，约占总收入</w:t>
      </w:r>
      <w:r>
        <w:rPr>
          <w:rFonts w:eastAsia="仿宋_GB2312" w:cs="仿宋_GB2312" w:ascii="仿宋_GB2312" w:hAnsi="仿宋_GB2312"/>
          <w:sz w:val="32"/>
          <w:szCs w:val="32"/>
        </w:rPr>
        <w:t>45%-5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大项为</w:t>
      </w:r>
      <w:r>
        <w:rPr>
          <w:rFonts w:ascii="仿宋_GB2312" w:hAnsi="仿宋_GB2312" w:cs="仿宋_GB2312" w:eastAsia="仿宋_GB2312"/>
          <w:sz w:val="32"/>
          <w:szCs w:val="32"/>
        </w:rPr>
        <w:t>房租及物业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约占</w:t>
      </w:r>
      <w:r>
        <w:rPr>
          <w:rFonts w:eastAsia="仿宋_GB2312" w:cs="仿宋_GB2312" w:ascii="仿宋_GB2312" w:hAnsi="仿宋_GB2312"/>
          <w:sz w:val="32"/>
          <w:szCs w:val="32"/>
        </w:rPr>
        <w:t>15%-20%</w:t>
      </w:r>
      <w:r>
        <w:rPr>
          <w:rFonts w:ascii="仿宋_GB2312" w:hAnsi="仿宋_GB2312" w:cs="仿宋_GB2312" w:eastAsia="仿宋_GB2312"/>
          <w:sz w:val="32"/>
          <w:szCs w:val="32"/>
        </w:rPr>
        <w:t>；建设成本摊销等约占</w:t>
      </w:r>
      <w:r>
        <w:rPr>
          <w:rFonts w:eastAsia="仿宋_GB2312" w:cs="仿宋_GB2312" w:ascii="仿宋_GB2312" w:hAnsi="仿宋_GB2312"/>
          <w:sz w:val="32"/>
          <w:szCs w:val="32"/>
        </w:rPr>
        <w:t>15%-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幼儿园感到工资支付压力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租金压力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费支付压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疫情暴发尽管是突发事件，但也暴露出一些民办普惠园办学运营中的漏洞，须完善相关管理体制和政策保障体系以确保其持续健康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办普惠园面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难题和制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素主要有五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民办普惠园抵御风险能力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疫情几乎把民办幼儿园一夜推垮，这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办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办普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抗风险方面极其脆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在资金链问题上，因无积存容易断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疫情导致保教费不能正常收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民办幼儿园作为非营利性民非机构，严格按照政府部门规定的收费制度和管理办法，按月收取保教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甚至</w:t>
      </w:r>
      <w:r>
        <w:rPr>
          <w:rFonts w:ascii="仿宋_GB2312" w:hAnsi="仿宋_GB2312" w:cs="仿宋_GB2312" w:eastAsia="仿宋_GB2312"/>
          <w:sz w:val="32"/>
          <w:szCs w:val="32"/>
        </w:rPr>
        <w:t>按照规定，幼儿缺勤期间的已缴纳费用必须按日足额退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疫情延期开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甚至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都无收入的幼儿园几乎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民办普惠园健康优质发展受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办普惠园实行较低收费，并且设置上限，虽然有生均补贴，但还是远低于生均培养成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使得园方想要持续改善办学条件、提高教职工工资及福利待遇、提升园所办学品质，力量上还是捉襟见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也易让一部分民办普惠园产生退出或改办营利园念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民办普惠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队伍不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不足就带来园所发展阻碍，尤其是教师待遇偏低导致优秀教师的流失、队伍的不稳定。受到这次疫情影响，民办普惠园的生存问题、教师工资福利发放等问题就更加凸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普惠性公、民办园财政补贴力度不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《广州市幼儿园生均定额补助实施办法》结合实际，区属幼儿园生均经费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集体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而普惠性民办园则按等级不同区分，市省一级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区一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规范化及未评估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补助除去共性部分，存在差异的地方是：集体办园为教师购买社保，按该园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用于单位购买职工社保。教职工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给予生活津贴，这两条却是民办普惠园所没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办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公民优质实惠的幼儿教育，政府可做许多工作。好政策是学前教育发展的助推器，能鼓励社会资本积极投资普惠幼儿园，有效推进民办园主动转型，普惠园中大部分是民办幼儿园，把这些民办普惠园建好管好发展好至关重要，相关建议主要有以下四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将民办普惠园纳入基本公共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善管理体制和政策保障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快把普惠性民办学前教育纳入基本公共服务范畴，借此强化政府促进普惠性学前教育发展和供给的责任。制定普惠性民办学前教育基本公共服务的供给标准，为普惠性学前教育的发展提供制度和财政保障。统筹协调公办幼儿园和普惠性民办幼儿园一体化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普惠性民办园增强发展信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由于编制等原因影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办园资源还较短缺的情况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吸引更多的民办园坚持办或改办普惠性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办学品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满足老百姓对高质量、低收费教育的美好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保教费缴纳方式调整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普恵园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抗风险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长远角度出发，重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幼儿园保教费缴纳方式，是否可以仿照中小学，由月交纳调整为学期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民办普惠园一定的收费上浮权限，报相关部门审批并接受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民办园的实际投入和运营成本，合理制订普惠民办园的收费标准及补贴，保证民办普惠园的正常运营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合理制定政府补贴，保证普恵性民办园高品质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普惠园开办的硬件及设备设施由政府负责投入，日常运营委托给专业幼教机构办成普惠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民营资本投资普惠幼儿园的，政府按开办幼儿园的班级规模，给予开办经费䃼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公办园同等标准生均公用经费、人员补助经费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稳定师资队伍，提高教师福利待遇及社会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民办园教师和公办园教师在职称、评优、教师培训、社医保福利、工资待遇方面享有同等待遇，构建民办和公办幼儿园平等统一的教师福利和师资培训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cp:lastPrinted>2020-05-23T09:24:00Z</cp:lastPrinted>
  <dcterms:modified xsi:type="dcterms:W3CDTF">2022-11-15T08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