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60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eastAsia="zh-CN"/>
        </w:rPr>
        <w:t>五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6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  <w:ins w:id="0" w:author="Ting" w:date="2020-06-17T10:16:00Z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整合资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规划建设文商旅融合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的岭南休闲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紫坭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教科文卫体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陈尚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象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○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……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紫坭岛位于广州市番禺区西南部的沙湾镇区域，四面环水，是古代南粤北江、西江下游自然冲积而成的小岛屿，南宋以来，各姓移民先后迁入定居，亦耕亦读、生息蕃衍，并积淀出七八百年的乡村文化，现有三善、紫坭两行政村及紫坭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紫坭岛自然历史文化资源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紫坭岛具有优越的人居环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紫坭岛从西北到西南是陈村水道，东北到东南是紫坭河和沙湾水道，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陆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水域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籍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常居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近几年，在区委的正确领导下，镇党委政府高度重视三善、紫坭两村的发展，制定发展规划，实施乡村振兴战略，以创建美丽乡村为契机，制定环境整治提升方案，完善基础设施，大力整治河涌，彻底改造“三线”，开展截污和农村生活污水治理，扩建文化体育场所，人居环境得到较大改善。目前，紫坭岛保留着大片的自然田园风光，传统农业种养殖（花卉、蔬菜、水产）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紫坭岛位置优越，处于珠三角中心点，距离广州南站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国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3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穿岛而过，东新高速在岛上设有出入口，广州中心城区、深圳、珠海、佛山、东莞、中山等均在一小时生活圈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紫坭岛具有丰富人文旅游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宝墨园、南粤苑，是一座集包公文化、华夏千年文明、文化艺术瑰宝、岭南古建筑、岭南古园林、珠江三角洲水乡特色于一体的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旅游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紫坭糖厂遗址。原紫坭糖厂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是解放后我国自行建设的第一家拥有自动化榨糖生产线的国有企业，是研究广东近现代工业发展史的珍贵实物。现计划将紫坭糖厂以工业遗址博物馆为主体，建成一个集工业发展史展示、书画艺术创作、番禺民间艺术创作与展示等的一个大型的文化产业园区——紫泥堂文化创意园、艺术小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鳌山古庙群，庙群以体量最大的鳌山古庙为中心，自北向南贯穿五处古迹，其中的神农古庙、先师古庙、社道门楼、鳌山古庙、三善报恩祠和潮音阁等均为市级文物保护单位。庙群的建筑布局和壁画艺术，是彰显岭南古建筑文化的典型代表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紫坭岛有传统民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，有祠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，其中区级文物登记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清代包公庙、张氏光裕堂、大雅堂、赉成堂、黎氏宗祠、梁氏宗祠、陈氏宗祠、“百龄人瑞”牌坊、留园、“修路记事碑”等都富有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是非物质文化遗产得到保护和传承。如宝墨园水色、紫坭春色、包公诞、“鲁班先师诞辰纪念活动”等，推动传统文化的传承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是红基学校等教育资源。学校整体设计仿晚清岭南建筑风格，楼堂阁馆，廊亭桥壁，别具特色、古色古香，既突出中国传统文化，又充满现化气息。红基学校现为广州市民间艺术传承教育特色学校、番禺区非物质文化遗产传承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紫坭村、三善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即被命名为“广东省传统村落”，并作为我区“广东省美丽乡村特色精品村”进行打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紫坭岛自然历史文化资源利用保护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主体较为分散，缺少统筹和整体规划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建成开放的景点，分属于不同业主和主体，传统岭南建筑也分属于不同村或村民，资源整合缺乏有效的领导机制和工作机制，没能围绕全紫坭岛全局考虑，进行战略性整体规划、统筹和打造，因而也没能形成合力，难以发挥整体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受水源保护区等政策性制约因素较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受水源保护区的制约，紫坭岛目前基本没有酒店住宿，民宿、饮食业等深受制约，紫坭岛难以实现文商旅融合发展，难以规模化有效开发和利用，形成自己的亮点和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管理制约因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紫坭岛作为广州的农村地区，在发展乡村旅游中涉及多环节和部门，尤其消防、国规、住建、卫生、农业、环保，目前都缺乏相关的对应政策，也是制约乡村旅游和民宿</w:t>
      </w:r>
      <w:del w:id="1" w:author="Ting" w:date="2020-06-17T10:1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的</w:delText>
        </w:r>
      </w:del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发展的重要因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定位不明，宣传推广不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紫坭岛如何发展，未能有明确的定位，也未能作为一个整体共同推介；宝墨园、南粤苑的旅游价值还有待深度挖掘，还没能起到带动整个紫坭岛发展的作用；紫泥堂也还有待包装推广，增强其吸引力，发挥其在文商旅融合发展中的作用。经营管理方式、模式也需要大胆探索和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传统历史文化保护和利用还需要加大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未充分发挥其经济和社会效益，田园风光还未能成为吸引市民休闲度假的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高标准规划，突出定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对标国际旅游岛，组织有关专家进行系统研究论证，充分考虑大湾区建设和当前文商旅融合发展的特色趋势，统筹挖掘整理自然历史资源，立足长远，突出战略布局，选好定位，做好远景规划。明确定位的基础上，可以考虑紫坭岛的色彩基调，形成有吸引力的特色，利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时间，打造广州具有国际水准的独特的“休闲岛”，集旅游度假、生态休闲、文化创意、健康养生等为一体，形成集游、学、乐、健多元文化健康休闲旅游目的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造全国乡村旅游重点村，乡村振兴特色精品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加强自然历史文化资源的挖掘、保护和推广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充分挖掘宝墨园、南粤苑岭南文化旅游成熟品牌的潜力，推进宝墨园、南粤苑合一，利用番禺灯光音响资源优势，将樱花节等进行包装，开设夜场，并将《沙湾往事》等地方文艺精品及其他特色表演搬入园内，丰富内涵，提升宝墨园、南粤苑旅游的经济和社会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对具有岭南文化符号传统民居、祠堂、庙宇、古街巷、古井，以及春色、水色等进一步加大保护的力度，并深度整理文史资料，讲好紫坭故事，同时依托宝墨园、南粤苑、紫泥堂、鳌山古庙群及众多祠堂、传统民居等，选择专题，政府牵头，社会参与，收集散落在民间的岭南文化标志，举办各类专业性、特色性博物馆（体验馆）等，加以有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利用传统民居及现有民居，引导改造为具有地方特色、富有小资情调的民宿、酒吧、美食街等，用不同时代的建筑，打造从宋（包公）到明清（祠堂）不同时代，从工业遗产糖厂到宝墨园、南粤苑等不同元素的特色性时空穿越线路，推广形成众多网红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推进紫泥堂文旅风投小镇建设。依托于文旅产业大发展背景和大湾区建设的历史机遇，立足于番禺沙湾岭南文化，将工业遗址与现代文化科技有机融合，努力将紫泥堂打造成集“文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”五位一体的“文旅商科金”融合发展示范区，与宝墨园差异化互补，造就更多元化的文化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是进一步规划和整治河岸和河涌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亩的种养业进行旅游为目的的规划，改造为优美田园风光的休闲农业，发挥农耕体验等休闲价值。在不同区域，批量种植不同花卉，桑基鱼塘，季季有花，增加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是推动瑞园的开发和开放，开展宗教文化和亲子农家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结合岭南文化及传统非遗项目开展研学等活动，打造主体文化形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挖掘利用好非遗、民俗文化资源，在保存好灰雕、灰塑、砖雕等传统古建筑的基础上，进一步传承和弘扬传统工艺和工匠精神，多开展相关工艺技能竞赛，扩大鲁班诞活动规模，增加活动形式，吸引更多的专业技能人才以紫坭岛为创作传承基地、创业基地，打造以大湾区为核心的岭南文化新坐标，让紫坭岛成为世界各地广府人听乡音、寻乡愁之地。二是要突出体验性，以岭南文化游、家庭亲子游、年轻人猎奇游等为目标，积极引入社会资源参与，规划好线路、民俗风情文化体验区、美食文化区、民宿区、步行区、停车场（站）等配套，形成生活气息浓郁、旅游文化丰富的特色岛。三是擦亮文化品牌，将红基小学融入旅游品牌，利用红基小学资源，打造“最美乡村学校”，开设“水乡”、“农耕”以及各类“岭南手工艺”等研学文化体验项目。四是鼓励开设休闲式书吧（书店，书屋），深挖广东音乐、岭南画派等地方特色的国学教育资源，打造彰显紫坭岛特色的旅游文化品牌。明确一个主体和主题，打造紫坭岛文化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规划建设碧道，形成上百公里的精品健康跑道（步道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利用环紫坭岛环水资源优势，突出紫坭岛好山好水、空气清新的优势，打通环岛道路，规划建设具有水乡特色的健康跑道（步道），打造“醉美水乡”，建设健康休闲紫坭岛。并衔接龙湾湿地公园、滴水岩森林公园、市桥河、大夫山森林公园等，建成上百公里的健康步道、碧道，让紫坭岛成为慢生活之岛，都市人来到紫坭岛，生活慢下来，慢慢去欣赏文化，走进博物馆，体验农业耕作，饮茶，钓鱼，体验传统民俗文化，休闲娱乐，成为人们修身养性的健康紫坭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加强统筹协调，形成党政部门、社会企业、社区村落多方支持的格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打造休闲紫坭岛为目标，挖掘和提升沙湾古镇及紫坭岛岭南文化内涵，加快西部历史文化休闲旅游区的开发建设。要发挥政府的全局把控和宏观调控能力，内外一起发力，为文旅项目的发展保驾护航并提供相应支持，包括规划、土地、交通、市政、税收、专项资金、旅游营销等支持。搭建“政府”与“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者” 合作桥梁。积极向上级争取政策倾斜，突破瓶颈，实现水源、农田保护与旅游基础设施建设并行不悖，整合资源，统筹开发，形成旅游产业链条，并通过整体包装和宣传推介，加强对紫坭岛旅游资源的宣传推广，提高知名度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user</cp:lastModifiedBy>
  <dcterms:modified xsi:type="dcterms:W3CDTF">2022-11-15T08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