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五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盘点山水存量资源，带动西部乡村振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社会法制和农业农村委、农业农村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刘健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番禺水务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监察审计部副经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番禺西部主要有</w:t>
      </w:r>
      <w:r>
        <w:rPr>
          <w:rFonts w:ascii="仿宋" w:hAnsi="仿宋" w:cs="仿宋" w:eastAsia="仿宋"/>
          <w:sz w:val="32"/>
          <w:szCs w:val="32"/>
        </w:rPr>
        <w:t>大夫山、滴水岩、孖岗共约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亩森林，</w:t>
      </w:r>
      <w:r>
        <w:rPr>
          <w:rFonts w:ascii="仿宋" w:hAnsi="仿宋" w:cs="仿宋" w:eastAsia="仿宋"/>
          <w:sz w:val="32"/>
          <w:szCs w:val="32"/>
          <w:lang w:eastAsia="zh-CN"/>
        </w:rPr>
        <w:t>除了沙湾水道和市桥水道，还有</w:t>
      </w:r>
      <w:r>
        <w:rPr>
          <w:rFonts w:ascii="仿宋" w:hAnsi="仿宋" w:cs="仿宋" w:eastAsia="仿宋"/>
          <w:sz w:val="32"/>
          <w:szCs w:val="32"/>
        </w:rPr>
        <w:t>市桥水道</w:t>
      </w:r>
      <w:r>
        <w:rPr>
          <w:rFonts w:ascii="仿宋" w:hAnsi="仿宋" w:cs="仿宋" w:eastAsia="仿宋"/>
          <w:sz w:val="32"/>
          <w:szCs w:val="32"/>
          <w:lang w:eastAsia="zh-CN"/>
        </w:rPr>
        <w:t>支流</w:t>
      </w:r>
      <w:r>
        <w:rPr>
          <w:rFonts w:ascii="仿宋" w:hAnsi="仿宋" w:cs="仿宋" w:eastAsia="仿宋"/>
          <w:sz w:val="32"/>
          <w:szCs w:val="32"/>
        </w:rPr>
        <w:t>屏山河、龙湾河</w:t>
      </w:r>
      <w:r>
        <w:rPr>
          <w:rFonts w:ascii="仿宋" w:hAnsi="仿宋" w:cs="仿宋" w:eastAsia="仿宋"/>
          <w:sz w:val="32"/>
          <w:szCs w:val="32"/>
          <w:lang w:eastAsia="zh-CN"/>
        </w:rPr>
        <w:t>、莲湖等</w:t>
      </w:r>
      <w:r>
        <w:rPr>
          <w:rFonts w:ascii="仿宋" w:hAnsi="仿宋" w:cs="仿宋" w:eastAsia="仿宋"/>
          <w:sz w:val="32"/>
          <w:szCs w:val="32"/>
        </w:rPr>
        <w:t>，“番禺湖”建设初见成效。此外，沙湾古镇及大量珠宝企业集聚，与广州南站距离较近，发展文商旅产业有一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几年来，区委、区政府十分关心西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生态景观带</w:t>
      </w:r>
      <w:r>
        <w:rPr>
          <w:rFonts w:ascii="仿宋" w:hAnsi="仿宋" w:cs="仿宋" w:eastAsia="仿宋"/>
          <w:sz w:val="32"/>
          <w:szCs w:val="32"/>
        </w:rPr>
        <w:t>的发展，区人大组织了“大夫山生态公园”建设概念性规划的调查，提出分期投资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其中基础性投入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、经营性投入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），建设集“水乡特色、运动休闲、绿色生态、婚庆产业、养生度假”为一体的综合性多功能生态旅游公园。区政协十四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会议提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整合“两山两河”等资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精心打造番禺西部生态廊道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提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出</w:t>
      </w:r>
      <w:r>
        <w:rPr>
          <w:rFonts w:ascii="仿宋" w:hAnsi="仿宋" w:cs="仿宋" w:eastAsia="仿宋"/>
          <w:sz w:val="32"/>
          <w:szCs w:val="32"/>
        </w:rPr>
        <w:t>将北起大夫山、南到紫坭岛，长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公里、宽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的山、水、田、湖等资源作为西部生态廊道进行规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大夫山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孖岗之间的禺山西路上架建一座天桥，并在龙湾涌湿地修建横跨龙湾涌、屏山涌的可开合的小型平桥或步行桥（设计成“龙”的形状），与每年举行龙舟下水祭拜仪式的南山庙相呼应</w:t>
      </w:r>
      <w:r>
        <w:rPr>
          <w:rFonts w:ascii="仿宋" w:hAnsi="仿宋" w:cs="仿宋" w:eastAsia="仿宋"/>
          <w:sz w:val="32"/>
          <w:szCs w:val="32"/>
          <w:lang w:eastAsia="zh-CN"/>
        </w:rPr>
        <w:t>，把</w:t>
      </w:r>
      <w:r>
        <w:rPr>
          <w:rFonts w:ascii="仿宋" w:hAnsi="仿宋" w:cs="仿宋" w:eastAsia="仿宋"/>
          <w:sz w:val="32"/>
          <w:szCs w:val="32"/>
        </w:rPr>
        <w:t>龙湾涌湿地附近区域（包括沙湾珠宝产业园等）打造成为番禺城市的发展轴</w:t>
      </w:r>
      <w:r>
        <w:rPr>
          <w:rFonts w:ascii="仿宋" w:hAnsi="仿宋" w:cs="仿宋" w:eastAsia="仿宋"/>
          <w:sz w:val="32"/>
          <w:szCs w:val="32"/>
          <w:lang w:eastAsia="zh-CN"/>
        </w:rPr>
        <w:t>等等意见建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但是，</w:t>
      </w:r>
      <w:r>
        <w:rPr>
          <w:rFonts w:ascii="仿宋" w:hAnsi="仿宋" w:cs="仿宋" w:eastAsia="仿宋"/>
          <w:sz w:val="32"/>
          <w:szCs w:val="32"/>
        </w:rPr>
        <w:t>由于历史原因，大夫山、滴水岩、孖岗周边的土地利用总体上显现明显的碎片化和低端化特征，犹如在青山绿水周边蒙上多块丑陋的图斑</w:t>
      </w:r>
      <w:r>
        <w:rPr>
          <w:rFonts w:ascii="仿宋" w:hAnsi="仿宋" w:cs="仿宋" w:eastAsia="仿宋"/>
          <w:sz w:val="32"/>
          <w:szCs w:val="32"/>
          <w:lang w:eastAsia="zh-CN"/>
        </w:rPr>
        <w:t>，虽然</w:t>
      </w:r>
      <w:r>
        <w:rPr>
          <w:rFonts w:ascii="仿宋" w:hAnsi="仿宋" w:cs="仿宋" w:eastAsia="仿宋"/>
          <w:sz w:val="32"/>
          <w:szCs w:val="32"/>
        </w:rPr>
        <w:t>“大夫山生态公园”建设概念性规划有针对性地提出了医治的良方，但侧重于市政园林景观的建设，对土地的经营分析有待进一步深入开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片区内虽有沙湾古镇、珠宝产业园、夫山创意园等项目，但欠缺强有力的区域升级“发动机”</w:t>
      </w:r>
      <w:r>
        <w:rPr>
          <w:rFonts w:ascii="仿宋" w:hAnsi="仿宋" w:cs="仿宋" w:eastAsia="仿宋"/>
          <w:sz w:val="32"/>
          <w:szCs w:val="32"/>
          <w:lang w:eastAsia="zh-CN"/>
        </w:rPr>
        <w:t>等等，致使西部生态景观带发展一度受阻，效果未如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摸清底数</w:t>
      </w:r>
      <w:r>
        <w:rPr>
          <w:rFonts w:ascii="黑体" w:hAnsi="黑体" w:cs="黑体" w:eastAsia="黑体"/>
          <w:sz w:val="32"/>
          <w:szCs w:val="32"/>
          <w:lang w:eastAsia="zh-CN"/>
        </w:rPr>
        <w:t>，整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沙湾东南西北村、龙湾村、横江村、南双玉村、汀根村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进行认真的土地房屋“体检”，摸清底数。这项工作专业性较强且需要动用的人力物力较大，</w:t>
      </w:r>
      <w:r>
        <w:rPr>
          <w:rFonts w:ascii="仿宋" w:hAnsi="仿宋" w:cs="仿宋" w:eastAsia="仿宋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由有经验的国企与区有关部门联合开展细致的前期调查，摸清第一宗用地的情况</w:t>
      </w:r>
      <w:r>
        <w:rPr>
          <w:rFonts w:ascii="仿宋" w:hAnsi="仿宋" w:cs="仿宋" w:eastAsia="仿宋"/>
          <w:sz w:val="32"/>
          <w:szCs w:val="32"/>
          <w:lang w:eastAsia="zh-CN"/>
        </w:rPr>
        <w:t>，再进行整体规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具备建设美丽乡村的基础，但微改造要解决的问题仍然不少，例如乡村规划许可申办困难、农家乐分散杂乱、农村生活污水处理的技术路径有待优化、美丽农棚建设力度需要加大、农业养殖档次低且尾水污染较大等。建议政府组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一起</w:t>
      </w:r>
      <w:r>
        <w:rPr>
          <w:rFonts w:ascii="仿宋" w:hAnsi="仿宋" w:cs="仿宋" w:eastAsia="仿宋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设计及建设招标，由有责任、有经验的国有企业投入，形成美丽乡村建设的规模经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引导，</w:t>
      </w:r>
      <w:r>
        <w:rPr>
          <w:rFonts w:ascii="黑体" w:hAnsi="黑体" w:cs="黑体" w:eastAsia="黑体"/>
          <w:sz w:val="32"/>
          <w:szCs w:val="32"/>
        </w:rPr>
        <w:t>村园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湾东南西北村、龙湾村、横江村、南双玉村、汀根村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都有村级工业园，总面积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，里面也有一些优质的工业企业，但散小乱污企业仍然较多，总体技术水平及纳税贡献不高，而且建筑质量差且没有土地房产证。村级工业园改造是一项系统工程，除了上级政策扶持和规划调整问题之外，难点还在于分散的租户多且租期不一，内部利益关系协调有一定难度。此外，片区有山有水有古镇，规划上严格控高，这类村庄不宜旧村全面改造，</w:t>
      </w:r>
      <w:r>
        <w:rPr>
          <w:rFonts w:ascii="仿宋" w:hAnsi="仿宋" w:cs="仿宋" w:eastAsia="仿宋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政府扶持引导村集体专心搞好存量产业用地的升级改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合存量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动力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了农村集体土地之处，片区还有不少非住宅类的“熟地”可统筹，例如私企的国有工业用地、十三批次、储备地等，这些存量建设用地应当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亩以上。建议以产业升级为核心，算好经济账，分期做好土地整理，促使片区市政公用设施的投入有可靠的经济基础。生态廊道并不是禁建区，应当适度建设一些环境友好的经营性项目，以达到基础设施投资的平衡及可持续发展。因此，在土地整理的基础上，建议精准招商，引入大型企业集团，延伸时尚文化产业链条，实现连片配套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cp:lastPrinted>2020-03-20T17:19:00Z</cp:lastPrinted>
  <dcterms:modified xsi:type="dcterms:W3CDTF">2022-11-15T08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