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五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sz w:val="32"/>
                <w:szCs w:val="32"/>
                <w:lang w:val="zh-CN"/>
              </w:rPr>
              <w:t>关于</w:t>
            </w:r>
            <w:r>
              <w:rPr>
                <w:sz w:val="32"/>
                <w:szCs w:val="32"/>
                <w:lang w:val="zh-CN"/>
              </w:rPr>
              <w:t>优化</w:t>
            </w:r>
            <w:r>
              <w:rPr>
                <w:sz w:val="32"/>
                <w:szCs w:val="32"/>
                <w:lang w:val="zh-CN"/>
              </w:rPr>
              <w:t>番禺区公交</w:t>
            </w:r>
            <w:r>
              <w:rPr>
                <w:sz w:val="32"/>
                <w:szCs w:val="32"/>
                <w:lang w:val="zh-CN"/>
              </w:rPr>
              <w:t>车候车厅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zh-CN"/>
              </w:rPr>
              <w:t>有效提升区域人文环境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晓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晓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房屋租赁和安全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</w:t>
      </w:r>
      <w:r>
        <w:rPr>
          <w:rFonts w:ascii="MS Mincho" w:hAnsi="MS Mincho" w:cs="MS Mincho" w:eastAsia="MS Mincho"/>
          <w:sz w:val="30"/>
          <w:szCs w:val="30"/>
        </w:rPr>
        <w:t>✔</w:t>
      </w:r>
      <w:r>
        <w:rPr>
          <w:rFonts w:ascii="宋体" w:hAnsi="宋体" w:cs="宋体"/>
          <w:b/>
          <w:sz w:val="30"/>
          <w:szCs w:val="30"/>
        </w:rPr>
        <w:t>○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交通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区规划局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  由：</w:t>
      </w:r>
    </w:p>
    <w:p>
      <w:pPr>
        <w:pStyle w:val="TextBody"/>
        <w:pBdr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城市交通是城市管理和公共服务的重要内容之一，城市公共交通是与人民群众生产生活息息相关的重要基础设施。优先发展城市公共交通是提高交通资源利用效率，缓解交通拥堵的重要手段。</w:t>
      </w:r>
      <w:r>
        <w:rPr>
          <w:rFonts w:ascii="仿宋_GB2312" w:hAnsi="仿宋_GB2312" w:eastAsia="仿宋_GB2312"/>
          <w:sz w:val="32"/>
          <w:szCs w:val="32"/>
        </w:rPr>
        <w:t>城市的公交站还是城市的灵魂之一，是展现城市文明形象的窗口，公交站不但发挥着城市地理标签的作用，更默默承载着城市的文化底蕴和精神内涵，反映出一个城市的管理水平和一个城市的文化氛围。作为久负盛名的“番禺”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近年来随着城镇建设，公交线路也随之越来越多，公交里程也越来越长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交事业得到了长足进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由于多方原因，城市公交场候车厅与实践情况未能匹配建设，仍面临不少问题亟需解决。</w:t>
      </w:r>
    </w:p>
    <w:p>
      <w:pPr>
        <w:pStyle w:val="Normal"/>
        <w:spacing w:lineRule="exact" w:line="560" w:before="0" w:after="283"/>
        <w:ind w:firstLine="64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先发展城市公共交通的认识和政策落实不够，“公交优先”发展的机制未能得到很好的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我区正在加快建设区域中心城市，作为城市的风景线，城市公交发挥着重要的作用。因场站建设资金和政策缺失，公交基础设施规划、建设滞后，公交场站布局不合理等导致老城区路线重复系数高、新城区公交线路发展不足，公交服务水平下降，公交吸引力不强，制约城市公共交通持续发展和城市功能的发挥，还有碍于城市形象的提升。</w:t>
      </w:r>
    </w:p>
    <w:p>
      <w:pPr>
        <w:pStyle w:val="Normal"/>
        <w:spacing w:lineRule="exact" w:line="560" w:before="0" w:after="283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现有的公交站台与番禺区目前城市发展状况不匹配，公交站台未能发挥其展现一个城市文明程度的窗口作用。</w:t>
      </w:r>
      <w:r>
        <w:rPr>
          <w:rFonts w:ascii="仿宋_GB2312" w:hAnsi="仿宋_GB2312" w:eastAsia="仿宋_GB2312"/>
          <w:sz w:val="32"/>
          <w:szCs w:val="32"/>
        </w:rPr>
        <w:t>番禺区管辖的公交线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条，途径番禺的公交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，已覆盖所有镇街（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个行政村），约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个公交站台，而现有的公交站台因造型、颜色、建设材料种类多，导致外观五花八门；</w:t>
      </w:r>
      <w:r>
        <w:rPr>
          <w:rFonts w:ascii="仿宋_GB2312" w:hAnsi="仿宋_GB2312" w:eastAsia="仿宋_GB2312"/>
          <w:b/>
          <w:sz w:val="32"/>
          <w:szCs w:val="32"/>
        </w:rPr>
        <w:t>其次是</w:t>
      </w:r>
      <w:r>
        <w:rPr>
          <w:rFonts w:ascii="仿宋_GB2312" w:hAnsi="仿宋_GB2312" w:eastAsia="仿宋_GB2312"/>
          <w:sz w:val="32"/>
          <w:szCs w:val="32"/>
        </w:rPr>
        <w:t>现有的公交站台没有上下车导流设施，乘客强上、强下易导致不必要的争执，甚至伤人事件；</w:t>
      </w:r>
      <w:r>
        <w:rPr>
          <w:rFonts w:ascii="仿宋_GB2312" w:hAnsi="仿宋_GB2312" w:eastAsia="仿宋_GB2312"/>
          <w:b/>
          <w:sz w:val="32"/>
          <w:szCs w:val="32"/>
        </w:rPr>
        <w:t>第三是</w:t>
      </w:r>
      <w:r>
        <w:rPr>
          <w:rFonts w:ascii="仿宋_GB2312" w:hAnsi="仿宋_GB2312" w:eastAsia="仿宋_GB2312"/>
          <w:sz w:val="32"/>
          <w:szCs w:val="32"/>
        </w:rPr>
        <w:t>广州地处低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表接受太阳辐射量较多，同时受季风的影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夏季海洋暖气流形成高温、高湿、多雨的气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现有的公交站台没有起到较好的遮风、挡雨、防晒作用，另候车群众产生焦虑情绪，降低乘坐公交车意愿。</w:t>
      </w:r>
    </w:p>
    <w:p>
      <w:pPr>
        <w:pStyle w:val="Normal"/>
        <w:spacing w:lineRule="exact" w:line="560" w:before="0" w:after="2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：</w:t>
      </w:r>
    </w:p>
    <w:p>
      <w:pPr>
        <w:pStyle w:val="Normal"/>
        <w:spacing w:lineRule="exact" w:line="560" w:before="0" w:after="283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一、提高认识。</w:t>
      </w:r>
      <w:r>
        <w:rPr>
          <w:rFonts w:ascii="仿宋_GB2312" w:hAnsi="仿宋_GB2312" w:cs="华文仿宋;仿宋" w:eastAsia="仿宋_GB2312"/>
          <w:sz w:val="32"/>
          <w:szCs w:val="32"/>
        </w:rPr>
        <w:t>把优先发展公共交通作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为贯彻“不忘初心、牢记使命”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不断创造美好生活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的高度来认识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认识优先发展城市公共交通的意义，为人民群众提供安全、方便、舒适、快捷、经济的出行方式。</w:t>
      </w:r>
    </w:p>
    <w:p>
      <w:pPr>
        <w:pStyle w:val="Normal"/>
        <w:spacing w:lineRule="exact" w:line="560" w:before="0" w:after="283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二、加强规划。一是</w:t>
      </w:r>
      <w:r>
        <w:rPr>
          <w:rFonts w:ascii="仿宋_GB2312" w:hAnsi="仿宋_GB2312" w:eastAsia="仿宋_GB2312"/>
          <w:sz w:val="32"/>
          <w:szCs w:val="32"/>
        </w:rPr>
        <w:t>对交通现状、需求和发展前景进行充分调查研究，加快完善以公共交通为核心的城市综合交通体系规划、公共交通专项规划，</w:t>
      </w:r>
      <w:r>
        <w:rPr>
          <w:rFonts w:ascii="仿宋_GB2312" w:hAnsi="仿宋_GB2312" w:cs="华文仿宋;仿宋" w:eastAsia="仿宋_GB2312"/>
          <w:sz w:val="32"/>
          <w:szCs w:val="32"/>
        </w:rPr>
        <w:t>通过科学规划和建设，提高线网密度和站点覆盖率，优化运营结构，形成干支协调、结构合理、高效快捷并与城市规模、人口和经济发展相适应的公共交通系统。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区级相关部门要加强协调，加大资金投入，加快场站建设。将公共交通场站作为新建居住小区、开发区、大型公共活动场所等工程项目的配套建设的一项内容，实行同步设计、同步建设、同步竣工、同步交付使用。对确因设置不合理的场站，该拆除的必须抓紧拆除。对城市公共交通的设施建设用地实行划拨，保证公交基础设施的土地供给。</w:t>
      </w:r>
    </w:p>
    <w:p>
      <w:pPr>
        <w:pStyle w:val="Normal"/>
        <w:spacing w:lineRule="exact" w:line="560" w:before="0" w:after="283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科学建设。</w:t>
      </w:r>
      <w:r>
        <w:rPr>
          <w:rFonts w:eastAsia="仿宋_GB2312"/>
          <w:sz w:val="32"/>
          <w:szCs w:val="32"/>
        </w:rPr>
        <w:t>按照与番禺区城市建设统一、优选主干道、城市中心道路的原则，以近期、中远期改造或新建为目标，加快番禺区城市公共交通的优先地位。例如：番禺大道、亚运大道、环城西路等主干道先行改造，然后扩大到城郊结合部，使公交候车点成为我区的一道风景，让城市更具人文关怀魅力、更具亲和力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高标准建、设计公交候车亭，应具备“防风防雨防晒”的顶篷、防晒型座椅等实用必备的设施，同时应具有本土旅游特色，彰显岭南文化底蕴、岭南建筑特色等元素，让番禺的公交候车亭成为展现城市形象的窗口；同时加快推进公交候车厅人性化、信息化的公交智能化建设，设有公交车到达信息、沿途旅游景点信息等电子信息播放功能，满足现代人出行需求，提高番禺区公共交通服务的精细化、信息化、国际化水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强、逐步的完善长期跟踪维护各站台公共设施的管理和维护，指示牌内容要与公交线路随时保持一致，方便市民查询。</w:t>
      </w:r>
    </w:p>
    <w:p>
      <w:pPr>
        <w:pStyle w:val="Normal"/>
        <w:ind w:firstLine="600"/>
        <w:jc w:val="left"/>
        <w:rPr>
          <w:rFonts w:eastAsia="仿宋_GB2312" w:cs="Arial"/>
          <w:color w:val="000000"/>
          <w:sz w:val="30"/>
          <w:szCs w:val="30"/>
        </w:rPr>
      </w:pPr>
      <w:r>
        <w:rPr>
          <w:rFonts w:eastAsia="仿宋_GB2312" w:cs="Arial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7:00Z</dcterms:created>
  <dc:creator>lenove</dc:creator>
  <dc:description/>
  <dc:language>en-US</dc:language>
  <cp:lastModifiedBy>user</cp:lastModifiedBy>
  <cp:lastPrinted>2020-03-16T16:03:00Z</cp:lastPrinted>
  <dcterms:modified xsi:type="dcterms:W3CDTF">2022-11-15T08:2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