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五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Style w:val="2Char"/>
                <w:rFonts w:ascii="宋体" w:hAnsi="宋体" w:cs="宋体" w:eastAsia="宋体"/>
              </w:rPr>
              <w:t>关于我区小微企业融资难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恩和、刘美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恩和、刘美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州农商银行不动产金融业务部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闽山投资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经理、董事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</w:t>
      </w:r>
      <w:r>
        <w:rPr>
          <w:rFonts w:ascii="Arial" w:hAnsi="Arial" w:cs="Arial" w:eastAsia="Arial"/>
          <w:b/>
          <w:sz w:val="30"/>
          <w:szCs w:val="30"/>
          <w:lang w:eastAsia="zh-CN"/>
        </w:rPr>
        <w:t>√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理由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政府工作报告》中指出，在疫情防控常态化前提下，加大“六稳”工作力度，保居民就业、保基本民生、保市场主体、保粮食能源安全、保产业链供应链稳定、保基层运转，维护经济发展和社会稳定大局。小微企业作为市场主体的重要组成部分，在提高经济效率、平衡经济结构、保持经济活力等方面发挥着重要作用，也对税收、技术创新和就业有着突出贡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前，我区企业复工后收入的增加都不及预期，特别是小微企业，经营发展面临严峻的困难，融资难融资贵已成为制约小微企业发展的突出问题，融资难主要表现在贷款门槛高、信贷手续繁、办理增信难、资金时间匹配差、贷款稳定性弱五个方面。这很大程度上是因为我区金融机构数量不足，不能完全满足企业融资需求；信用担保体系作用有限，征信系统不完善等；其次，我区许多小微企业存在一些内在的“缺陷”，资金链断裂、管理不到位、财务不健全、绩效不稳定等。再者，往往小微企业普遍规模不大，贷款呈现出金额小、频次高、时间短等特点，而银行对小微企业贷款多采用集中管理的办法，审批体制相对繁琐，环节多、流程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等线;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法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针对现阶段我区小微企业的问题，现提出以下建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希望有关政府部门能联合银行针对小微企业推出“低息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免息小额信用贷”，额度由政府、银行确定，政府作为小微企业的担保主体，为那些有固定办公场所、并持续经营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以上的小微企业担保，银行简化贷款流程，提高放款效率，这无疑能惠及我区的小微企业，缓解资金周转困难，使他们在逆境中继续前行，也可缓解小微企业的财务支出和流动性压力，支持我区实体经济发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仿宋_GB2312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小微企业自身需完善内部治理结构，转变经营观念，打破传统的家族式经营模式，建立现代企业管理制度，向“小而精、小而特、小而专、小而新”的方向发展；同时企业要更新融资观念，认识和掌握最新融资工具，积极借鉴国际先进的融资经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VisitedInternetLink">
    <w:name w:val="FollowedHyperlink"/>
    <w:basedOn w:val="Style13"/>
    <w:rPr>
      <w:color w:val="136EC2"/>
      <w:u w:val="none"/>
    </w:rPr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136EC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  <w:sz w:val="24"/>
      <w:szCs w:val="24"/>
    </w:rPr>
  </w:style>
  <w:style w:type="character" w:styleId="Del3">
    <w:name w:val="del3"/>
    <w:basedOn w:val="Style13"/>
    <w:qFormat/>
    <w:rPr>
      <w:vanish/>
    </w:rPr>
  </w:style>
  <w:style w:type="character" w:styleId="Entrystatauthor4">
    <w:name w:val="entry-stat-author4"/>
    <w:basedOn w:val="Style13"/>
    <w:qFormat/>
    <w:rPr>
      <w:color w:val="136EC2"/>
    </w:rPr>
  </w:style>
  <w:style w:type="character" w:styleId="Hover44">
    <w:name w:val="hover44"/>
    <w:basedOn w:val="Style13"/>
    <w:qFormat/>
    <w:rPr/>
  </w:style>
  <w:style w:type="character" w:styleId="Hover48">
    <w:name w:val="hover48"/>
    <w:basedOn w:val="Style13"/>
    <w:qFormat/>
    <w:rPr/>
  </w:style>
  <w:style w:type="character" w:styleId="Elitelv2">
    <w:name w:val="elite-lv2"/>
    <w:basedOn w:val="Style13"/>
    <w:qFormat/>
    <w:rPr/>
  </w:style>
  <w:style w:type="character" w:styleId="Del1">
    <w:name w:val="del1"/>
    <w:basedOn w:val="Style13"/>
    <w:qFormat/>
    <w:rPr/>
  </w:style>
  <w:style w:type="character" w:styleId="Del">
    <w:name w:val="del"/>
    <w:basedOn w:val="Style13"/>
    <w:qFormat/>
    <w:rPr>
      <w:vanish/>
      <w:color w:val="666666"/>
      <w:sz w:val="18"/>
      <w:szCs w:val="18"/>
      <w:u w:val="single"/>
    </w:rPr>
  </w:style>
  <w:style w:type="character" w:styleId="Del2">
    <w:name w:val="del2"/>
    <w:basedOn w:val="Style13"/>
    <w:qFormat/>
    <w:rPr>
      <w:vanish/>
    </w:rPr>
  </w:style>
  <w:style w:type="character" w:styleId="Elitelv">
    <w:name w:val="elite-lv"/>
    <w:basedOn w:val="Style13"/>
    <w:qFormat/>
    <w:rPr/>
  </w:style>
  <w:style w:type="character" w:styleId="Entrystatauthor">
    <w:name w:val="entry-stat-author"/>
    <w:basedOn w:val="Style13"/>
    <w:qFormat/>
    <w:rPr>
      <w:color w:val="136E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3:00Z</dcterms:created>
  <dc:creator>Ghost</dc:creator>
  <dc:description/>
  <dc:language>en-US</dc:language>
  <cp:lastModifiedBy>user</cp:lastModifiedBy>
  <cp:lastPrinted>2020-06-23T10:05:00Z</cp:lastPrinted>
  <dcterms:modified xsi:type="dcterms:W3CDTF">2022-11-15T07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