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>第 六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108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68"/>
        <w:gridCol w:w="92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敏玲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429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bCs/>
                <w:color w:val="262626"/>
                <w:spacing w:val="15"/>
                <w:sz w:val="30"/>
                <w:szCs w:val="30"/>
                <w:shd w:fill="FFFFFF" w:val="clear"/>
              </w:rPr>
              <w:t>关于推进智慧道路实现智慧番禺的建议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996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  <w:u w:val="none"/>
        </w:rPr>
        <w:t>内容</w:t>
      </w:r>
      <w:r>
        <w:rPr>
          <w:b/>
          <w:bCs/>
          <w:color w:val="000000"/>
          <w:sz w:val="30"/>
          <w:szCs w:val="30"/>
          <w:u w:val="none"/>
        </w:rPr>
        <w:t xml:space="preserve">: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近年，人类进入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与物联网信息社会以来，因特网带来的变革成为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世纪世界经济发展的引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物联网将网络的应用范围拓展到前所未有的广度。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网络连接的设备手机、自动驾驶汽车、远程医疗、</w:t>
      </w:r>
      <w:r>
        <w:rPr>
          <w:rFonts w:eastAsia="仿宋_GB2312" w:cs="仿宋_GB2312" w:ascii="仿宋_GB2312" w:hAnsi="仿宋_GB2312"/>
          <w:sz w:val="30"/>
          <w:szCs w:val="30"/>
        </w:rPr>
        <w:t>AI</w:t>
      </w:r>
      <w:r>
        <w:rPr>
          <w:rFonts w:ascii="仿宋_GB2312" w:hAnsi="仿宋_GB2312" w:cs="仿宋_GB2312" w:eastAsia="仿宋_GB2312"/>
          <w:sz w:val="30"/>
          <w:szCs w:val="30"/>
        </w:rPr>
        <w:t>智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物联网等等在我们生活都开始无所不在</w:t>
      </w:r>
      <w:r>
        <w:rPr>
          <w:rFonts w:ascii="仿宋_GB2312" w:hAnsi="仿宋_GB2312" w:cs="仿宋_GB2312" w:eastAsia="仿宋_GB2312"/>
          <w:color w:val="333333"/>
          <w:spacing w:val="8"/>
          <w:sz w:val="30"/>
          <w:szCs w:val="30"/>
          <w:shd w:fill="FFFFFF" w:val="clear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推动大数据、互联网、人工智能、区块链、超级计算等新技术与交通行业深度融合。中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为</w:t>
      </w:r>
      <w:r>
        <w:rPr>
          <w:rFonts w:ascii="仿宋_GB2312" w:hAnsi="仿宋_GB2312" w:cs="仿宋_GB2312" w:eastAsia="仿宋_GB2312"/>
          <w:sz w:val="30"/>
          <w:szCs w:val="30"/>
        </w:rPr>
        <w:t>世界上最大的“智慧城市”实施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目前我区加快建设粤港澳现代服务业基地，推动粤港澳人居环境示范区建设，加快建设文商旅融合发展示范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一系列建设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此</w:t>
      </w:r>
      <w:r>
        <w:rPr>
          <w:rFonts w:ascii="仿宋_GB2312" w:hAnsi="仿宋_GB2312" w:cs="仿宋_GB2312" w:eastAsia="仿宋_GB2312"/>
          <w:sz w:val="30"/>
          <w:szCs w:val="30"/>
        </w:rPr>
        <w:t>同时，我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全力推进</w:t>
      </w:r>
      <w:r>
        <w:rPr>
          <w:rFonts w:ascii="仿宋_GB2312" w:hAnsi="仿宋_GB2312" w:cs="仿宋_GB2312" w:eastAsia="仿宋_GB2312"/>
          <w:sz w:val="30"/>
          <w:szCs w:val="30"/>
        </w:rPr>
        <w:t>旅游产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中</w:t>
      </w:r>
      <w:r>
        <w:rPr>
          <w:rFonts w:ascii="仿宋_GB2312" w:hAnsi="仿宋_GB2312" w:cs="仿宋_GB2312" w:eastAsia="仿宋_GB2312"/>
          <w:sz w:val="30"/>
          <w:szCs w:val="30"/>
        </w:rPr>
        <w:t>智慧道路建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缓解交通拥堵问题，提升城市综合治理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保障我区经济可持续发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关键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智慧道路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基于国家智慧城市建设政策的引导和“交通强国”的目标要求，结合我区在粤港澳大湾区建设背景下打造五大片区的规划，以及我区全域旅游的发展规划，推进智慧道路建设，建设路灯多功能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0"/>
          <w:szCs w:val="30"/>
        </w:rPr>
        <w:t>智慧交通、智慧照明、城市综合治理监控、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基站等内容。以下重点从五个方面分析我区智慧道路建设的必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智慧城市建设的需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道路是城市的核心动脉，是构建智慧城市的重要载体，其涵盖了管网、立杆、供电、通信等多项智慧城市必须的基础设施，这些基础设施是智慧交通、平安城市、智慧市政、智慧城管、智慧照明、智能驾驶、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建设等垂直应用的底层支撑。通过建设智慧道路，建立我区智慧城市的架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“交通强国”的需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中共中央、国务院印发的《交通强国建设纲要》提出：大力发展智慧交通。为响应国务院提出的“交通强国”目标，充分利用物联网、人工智能、云计算、大数据、区块链等技术与交通进行结合，实现人车路的协同和路路协同，提升道路的通行效率、安全和服务水平，解决我区交通拥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城市综合治理的需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我区作为粤港澳大湾区的几何中心，谋划打造五大片区规划，将会成为人员、车辆、商业、市政设施非常集中片区。城市管理面临秩序治理、市容市貌、交通拥堵、社会治安、设施运维等多重难题。在信息时代，有必要利用物联网、人工智能、大数据等不断创新的技术，推动城市管理面向智能化、科学化、精细化，提升我区城市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四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G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及智能驾驶技术发展的需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多功能杆有点、有电、有网的特点，为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基站的建设提供了一个很好的物理载体，沿道路的多功能杆，布点各运营商的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基站，为我区的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商用落地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智能驾驶目前在广州迅速推进，目前已有百度、小马智行、文远知行等智能驾驶企业开展路测，智慧道路与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的建设，必将带动我区智能驾驶产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全域旅游产业发展的需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，番禺区被国家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为首批“创建国家全域旅游示范区”，交通畅通、城市整洁、治安良好等形象美化的旅游环境，是建设国家全域旅游示范区的题中应有之意。采用国际领先的智慧道路理念推进片区的路网建设，让游客对番禺留下美好向往的旅游印象，为我区的全域旅游产业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智慧道路实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立足于路网的整体智慧化，充分利用物联网、云计算、边缘计算、人工智能、大数据等先进技术，重点面向道路交通、道路照明、社会治安、城市管理、市政管理等应用，实现道路的多杆合一、多箱合一、多网合一、数据融合、应用融合。面向政府满足智慧交通、智慧照明、智慧城市综合治理等应用需求，面向公众满足便民服务等应用需求，面向运营商满足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基站挂载及通信的需求，面向智能驾驶企业满足车路协同的需求，并预留未来扩展应用的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多功能杆建设。</w:t>
      </w:r>
      <w:r>
        <w:rPr>
          <w:rFonts w:ascii="仿宋_GB2312" w:hAnsi="仿宋_GB2312" w:cs="仿宋_GB2312" w:eastAsia="仿宋_GB2312"/>
          <w:sz w:val="30"/>
          <w:szCs w:val="30"/>
        </w:rPr>
        <w:t>结合我区的地理环境和人文特色，建设“多杆合一”、“一杆多用”的智慧多功能杆，满足照明、交通、城管、治安、市政、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基站、城市宣传等挂载设备需求。通过多功能杆的建设，解决目前我区道路多杆林立、风格迥异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地下管网建设。</w:t>
      </w:r>
      <w:r>
        <w:rPr>
          <w:rFonts w:ascii="仿宋_GB2312" w:hAnsi="仿宋_GB2312" w:cs="仿宋_GB2312" w:eastAsia="仿宋_GB2312"/>
          <w:sz w:val="30"/>
          <w:szCs w:val="30"/>
        </w:rPr>
        <w:t>为支撑多功能杆的应用，整体规划、建设满足照明、交通、城管、治安、市政、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基站等需求的地下供电、通信管网，避免我区市政管网的反复开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智慧照明建设。</w:t>
      </w:r>
      <w:r>
        <w:rPr>
          <w:rFonts w:ascii="仿宋_GB2312" w:hAnsi="仿宋_GB2312" w:cs="仿宋_GB2312" w:eastAsia="仿宋_GB2312"/>
          <w:sz w:val="30"/>
          <w:szCs w:val="30"/>
        </w:rPr>
        <w:t>在多功能杆上挂载大气、美观的人文特色的</w:t>
      </w:r>
      <w:r>
        <w:rPr>
          <w:rFonts w:eastAsia="仿宋_GB2312" w:cs="仿宋_GB2312" w:ascii="仿宋_GB2312" w:hAnsi="仿宋_GB2312"/>
          <w:sz w:val="30"/>
          <w:szCs w:val="30"/>
        </w:rPr>
        <w:t>LED</w:t>
      </w:r>
      <w:r>
        <w:rPr>
          <w:rFonts w:ascii="仿宋_GB2312" w:hAnsi="仿宋_GB2312" w:cs="仿宋_GB2312" w:eastAsia="仿宋_GB2312"/>
          <w:sz w:val="30"/>
          <w:szCs w:val="30"/>
        </w:rPr>
        <w:t>路灯，提升城市道路的照明水平，降低能耗，并实现对路灯的智能控制，保障出行安全，提升城市照明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智慧交通建设。</w:t>
      </w:r>
      <w:r>
        <w:rPr>
          <w:rFonts w:ascii="仿宋_GB2312" w:hAnsi="仿宋_GB2312" w:cs="仿宋_GB2312" w:eastAsia="仿宋_GB2312"/>
          <w:sz w:val="30"/>
          <w:szCs w:val="30"/>
        </w:rPr>
        <w:t>建设国有知识产权、安全可控的智慧交通系统，利用基于边缘计算、人工智能的技术，实现道路交通信号的自适应调控，提升道路畅通水平，实现车路协同，支撑智能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综合治理建设。</w:t>
      </w:r>
      <w:r>
        <w:rPr>
          <w:rFonts w:ascii="仿宋_GB2312" w:hAnsi="仿宋_GB2312" w:cs="仿宋_GB2312" w:eastAsia="仿宋_GB2312"/>
          <w:sz w:val="30"/>
          <w:szCs w:val="30"/>
        </w:rPr>
        <w:t>基于多功能杆挂载的摄像机，采用视频</w:t>
      </w:r>
      <w:r>
        <w:rPr>
          <w:rFonts w:eastAsia="仿宋_GB2312" w:cs="仿宋_GB2312" w:ascii="仿宋_GB2312" w:hAnsi="仿宋_GB2312"/>
          <w:sz w:val="30"/>
          <w:szCs w:val="30"/>
        </w:rPr>
        <w:t>AI</w:t>
      </w:r>
      <w:r>
        <w:rPr>
          <w:rFonts w:ascii="仿宋_GB2312" w:hAnsi="仿宋_GB2312" w:cs="仿宋_GB2312" w:eastAsia="仿宋_GB2312"/>
          <w:sz w:val="30"/>
          <w:szCs w:val="30"/>
        </w:rPr>
        <w:t>技术，实现城管、市政、治安等事件的自动智能感知，广泛、主动、快速发现问题，提升我区城市精细化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）平台建设。</w:t>
      </w:r>
      <w:r>
        <w:rPr>
          <w:rFonts w:ascii="仿宋_GB2312" w:hAnsi="仿宋_GB2312" w:cs="仿宋_GB2312" w:eastAsia="仿宋_GB2312"/>
          <w:sz w:val="30"/>
          <w:szCs w:val="30"/>
        </w:rPr>
        <w:t>建立统一信息管理平台，实现各业务板块数据的融合，实现我区城市运行状态的整体监测、事件发现和业务处理以及各职能部门业务联动，为我区的城市大脑建设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随着信息大数据的完善，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建设将是重中之重，番禺建设势必将</w:t>
      </w:r>
      <w:r>
        <w:rPr>
          <w:rFonts w:eastAsia="仿宋_GB2312" w:cs="仿宋_GB2312" w:ascii="仿宋_GB2312" w:hAnsi="仿宋_GB2312"/>
          <w:sz w:val="30"/>
          <w:szCs w:val="30"/>
        </w:rPr>
        <w:t>5G</w:t>
      </w:r>
      <w:r>
        <w:rPr>
          <w:rFonts w:ascii="仿宋_GB2312" w:hAnsi="仿宋_GB2312" w:cs="仿宋_GB2312" w:eastAsia="仿宋_GB2312"/>
          <w:sz w:val="30"/>
          <w:szCs w:val="30"/>
        </w:rPr>
        <w:t>做为重点落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区各有关部门结合目前已有设施，统筹规划，有序实施，</w:t>
      </w:r>
      <w:r>
        <w:rPr>
          <w:rFonts w:ascii="仿宋_GB2312" w:hAnsi="仿宋_GB2312" w:cs="仿宋_GB2312" w:eastAsia="仿宋_GB2312"/>
          <w:sz w:val="30"/>
          <w:szCs w:val="30"/>
        </w:rPr>
        <w:t>为实现番禺经济社会高质量发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谋</w:t>
      </w:r>
      <w:r>
        <w:rPr>
          <w:rFonts w:ascii="仿宋_GB2312" w:hAnsi="仿宋_GB2312" w:cs="仿宋_GB2312" w:eastAsia="仿宋_GB2312"/>
          <w:sz w:val="30"/>
          <w:szCs w:val="30"/>
        </w:rPr>
        <w:t>新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开新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7-06T16:01:00Z</cp:lastPrinted>
  <dcterms:modified xsi:type="dcterms:W3CDTF">2022-09-30T09:53:10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