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次会议                                 第</w:t>
      </w: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炽煊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村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42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公文小标宋简" w:hAnsi="公文小标宋简" w:eastAsia="黑体" w:cs="公文小标宋简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关于加快推进番禺区第六人民医院北苑医院医疗装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建议</w:t>
            </w:r>
          </w:p>
          <w:p>
            <w:pPr>
              <w:pStyle w:val="Normal"/>
              <w:rPr>
                <w:rFonts w:ascii="仿宋_GB2312" w:hAnsi="仿宋_GB2312" w:eastAsia="仿宋_GB2312" w:cs="公文小标宋简"/>
                <w:sz w:val="30"/>
                <w:szCs w:val="30"/>
              </w:rPr>
            </w:pPr>
            <w:r>
              <w:rPr>
                <w:rFonts w:eastAsia="仿宋_GB2312" w:cs="公文小标宋简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0"/>
          <w:szCs w:val="30"/>
        </w:rPr>
        <w:t>内容</w:t>
      </w:r>
      <w:r>
        <w:rPr>
          <w:sz w:val="30"/>
          <w:szCs w:val="30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案由：由广州市雅居乐房地产有限公司建设的“北苑医院”，是番禺区接收的第一所公建配套综合医院，位于南村镇草堂村雅居乐剑桥郡北苑，地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线站旁，规划建设用地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亩，总建筑面积共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平方米。已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以“毛坯房标准”无偿移交番禺区卫健局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案据：</w:t>
      </w:r>
    </w:p>
    <w:p>
      <w:pPr>
        <w:pStyle w:val="Normal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南村镇是番禺区经济发展的龙头镇，是省、市重点经济建设项目万博商业中心、思科创新科技园、华南理工大学国际校区等项目的所在镇，交通网络发达，镇域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公里，居住人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万，下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居民委员会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民委员会。随着经济高速增长的同时，居住人口也随着快速增长，全镇及周边群众对健康保障水平的需求也不断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由此，</w:t>
      </w:r>
      <w:r>
        <w:rPr>
          <w:rFonts w:ascii="仿宋_GB2312" w:hAnsi="仿宋_GB2312" w:cs="仿宋_GB2312" w:eastAsia="仿宋_GB2312"/>
          <w:sz w:val="32"/>
          <w:szCs w:val="32"/>
        </w:rPr>
        <w:t>重点扶持民生项目，加大镇财政资金投入，加快推进“番禺区第六人民医院北苑医院”医疗装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高南村镇及周边群众的医疗民生服务能力，是造福南村镇及周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万群众的民生大实事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方案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番禺区第六人民医院（南村医院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建筑较陈旧、拥挤，停车位十分欠缺，信息建设相对滞后，医疗设施、设备不够齐备，医疗保障能力与南村镇经济、生活水平的发展有一定的差距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雅居乐北苑医院“毛坯房标准”无偿移交的发展机遇，争取尽快完成医疗专业装修，医院主体搬迁。北苑医院是以中大型二级综合医院标准设计，从建筑、设备、设施、信息化等方面，都将比原“南村医院”实现质的提升，将会很大幅度地提高南村镇及周边群众的医疗保障能力，是群众所盼望的，是造福番禺区东北片区数十万人民生命健康的民生工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资金的投入到位是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番禺区第六人民医院北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院”</w:t>
      </w:r>
      <w:r>
        <w:rPr>
          <w:rFonts w:ascii="仿宋_GB2312" w:hAnsi="仿宋_GB2312" w:cs="仿宋_GB2312" w:eastAsia="仿宋_GB2312"/>
          <w:sz w:val="32"/>
          <w:szCs w:val="32"/>
        </w:rPr>
        <w:t>医疗装修项目的关键。希望番禺区政府能尽快解决资金问题，落实推进本项目。</w:t>
      </w:r>
    </w:p>
    <w:p>
      <w:pPr>
        <w:pStyle w:val="Style15"/>
        <w:widowControl/>
        <w:spacing w:lineRule="atLeast" w:line="450" w:before="226" w:after="226"/>
        <w:ind w:left="150" w:right="15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一事一件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代表联名提出建议时，请填写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的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0-06-19T16:08:00Z</cp:lastPrinted>
  <dcterms:modified xsi:type="dcterms:W3CDTF">2022-09-30T09:51:44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