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102 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陈伟文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大龙代表团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5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33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关于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eastAsia="zh-CN"/>
              </w:rPr>
              <w:t>对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  <w:lang w:val="en-US" w:eastAsia="zh-CN"/>
              </w:rPr>
              <w:t>市新路大龙段进行</w:t>
            </w:r>
            <w:r>
              <w:rPr>
                <w:rFonts w:ascii="仿宋_GB2312" w:hAnsi="仿宋_GB2312" w:cs="Times New Roman" w:eastAsia="仿宋_GB2312"/>
                <w:color w:val="000000"/>
                <w:sz w:val="30"/>
                <w:szCs w:val="30"/>
              </w:rPr>
              <w:t>升级改造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新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2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新线）是番禺历史悠久的县级公路，改革开放初期是市桥与南村、化龙、新造连接的主要道路，现该道路途经东环街、南村镇、大龙街、新造镇等镇街，南起市桥街机电山庄立交桥，路线自南向北延伸，终点至新造镇新造医院，全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（其中大龙街段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）。由市桥街至南村镇兴南大道交界处主道为双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道，两侧人行道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；兴南大道至新造医院为双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道；沿线公交车站大部分在主车道侧绿化带位置为直入式。市新路大龙段位于我街新水坑村辖区内，沿途有不少创意产业园、工业园及厂企，商铺密集，人行过街需求旺盛。但现时部分硬件设施不完善，远不能适应现在社会的需要，广大群众急切盼望政府能对该路段进行升级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交通混乱，道路拥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新路历史久远，部分路段较破旧，尤其是大龙街新水坑路段，新水坑村的主出入口也位于该路段上，且沿线商业密集，上下班高峰期间交通拥堵不堪。由于道路设施不完善，人车混杂，交通状况比较混乱，存在极大的交通安全隐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二）管网系统不完善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新路大龙街新水坑段污水管网不完善，排水管网也存在堵塞的现象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周边企业仍存在将污水接入合流管排放的现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法达到雨污分流，难以保证河涌水质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道路难以适应周边农村发展和群众需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方面，新旧水坑作为番禺区重点打造的“五个美丽”综合示范片区，要求建设交通主干线绿色廊道。另一方面，目前新水坑村在建的为民办实事亮点工程——时尚创意产业园，位于市新路新水坑段牌坊西侧，已进入工程收尾阶段，正进行园区道路绿化等工程，预计于今年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全面完工。随着市新路沿线周边商圈的迅速发展，人流量和车流量激增，现有的道路功能难以满足农村经济发展要求和群众出行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、建议（解决办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完善管网系统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对市新路大龙街新水坑段排污排水管网进行全面排查，完善该路段污水、雨水等管网系统，以便于周边园区、企业完成排水单元达标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对道路进行升级改造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根据道路两边商圈的实际情况，对人行道进行升级改造、增设非机动车道，对该路段的水泥路面进行沥青罩面，对现有行道树（榕树）进行全面升级改造换种开花树种，打造良好的营商环境，以配合新旧水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五个美丽”综合示范片区的环境需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完善交通设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交通设施、标识标牌等，加快车辆通行能力，确保道路畅通，减少拥堵，保障行人过路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50:46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