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广州市番禺区第</w:t>
      </w:r>
      <w:r>
        <w:rPr>
          <w:b/>
          <w:color w:val="000000"/>
          <w:sz w:val="44"/>
          <w:szCs w:val="44"/>
          <w:lang w:eastAsia="zh-CN"/>
        </w:rPr>
        <w:t>十七</w:t>
      </w:r>
      <w:r>
        <w:rPr>
          <w:b/>
          <w:color w:val="000000"/>
          <w:sz w:val="44"/>
          <w:szCs w:val="44"/>
        </w:rPr>
        <w:t>届人民代表大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六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00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何瑞强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石壁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95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关于解决石壁辖区内钟韦路段水浸问题的建议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5.3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3.05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Normal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>内容</w:t>
      </w:r>
      <w:r>
        <w:rPr>
          <w:color w:val="000000"/>
          <w:sz w:val="30"/>
          <w:szCs w:val="30"/>
          <w:u w:val="none"/>
        </w:rPr>
        <w:t xml:space="preserve">: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石壁街内的钟韦公路是连接石壁街韦涌村和钟村街的唯一一条公路，经过数十年的时间，钟韦公路仍然是仅双车道通行，由于公路附近几乎是荒野和农田，且下雨时经常水浸。路面一旦水浸，行车及行人存在极大的安全隐患，无法摸清道路的情况，交通安全事故的危险系数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许多拾耕的农民因为钟韦路下雨经常水浸，农作物不能存活，纷纷将路边用砖头或者泥土将农田围起来，导致农田的高度比公路面的高度还高。因此，在下雨时，钟韦公路路面上的雨水更加流不进农田，路面上的水越积越多。因钟韦公路属于番禺区交通局管辖，街道办相关部门也通过相关手段将钟韦公路的水浸问题缓解，例如在雨天时安排一个抽水泵机将路面积水清除，但是治标不治本，并不能每次下雨时都安排人手去处理雨水堆积问题。因此，我提出以下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请番禺区交通局根据钟韦公路的地形地势，处理好下雨时雨水堆积的问题，如加装雨污分流的排水系统等措施。其次是根据钟韦公路的路型扩大车道，做好地面硬底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希望政府尽快可以采取措施，保障钟韦公路的行车安全。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2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2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18-02-23T10:28:00Z</cp:lastPrinted>
  <dcterms:modified xsi:type="dcterms:W3CDTF">2022-09-30T09:50:12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