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七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3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桂芳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洛浦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31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关于进一步做好垃圾分类的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√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开展垃圾分类工作以来，全区高度重视，全面动员部署，并将垃圾分类列入番禺十件民生实事、区政府工作报告内容。番禺区人大常委会也定期组织人大代表监督指导推进落实情况。经过努力，全区的垃圾分类工作取得了实实在在的减量效果，实现了垃圾量连续两年下降。</w:t>
      </w:r>
    </w:p>
    <w:p>
      <w:pPr>
        <w:pStyle w:val="Normal"/>
        <w:spacing w:lineRule="exact" w:line="580"/>
        <w:ind w:firstLine="640"/>
        <w:rPr>
          <w:rStyle w:val="NormalCharacter"/>
          <w:rFonts w:cs="仿宋_GB231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目前，全区的垃圾分类工作有序推进。但由于各种原因，在推进过程中还存在诸多问题，这主要表现在：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由于部分单位开展垃圾分类宣传力度不足，标识不够明确简易，居民分类投放动力缺乏，积极性不高；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由于经费紧缺，站桶督导人力严重不足，制约措施不够到位，垃圾混投现象较多，分类投放准确率偏低；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>三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垃圾分类发展不平衡。有些镇街的老旧小区还未规范设置投放点，也没设宣传背景板，甚至有的小区连垃圾桶都没按规范配置；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>四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对垃圾分类没有设置基本的底线，法律缺位，缺乏相应的惩罚措施和约束机制。</w:t>
      </w:r>
    </w:p>
    <w:p>
      <w:pPr>
        <w:pStyle w:val="Normal"/>
        <w:spacing w:lineRule="auto" w:line="336"/>
        <w:rPr>
          <w:rStyle w:val="NormalCharacter"/>
          <w:rFonts w:ascii="仿宋_GB2312" w:hAnsi="仿宋_GB2312" w:eastAsia="仿宋_GB2312" w:cs="黑体"/>
          <w:sz w:val="32"/>
          <w:szCs w:val="32"/>
        </w:rPr>
      </w:pPr>
      <w:r>
        <w:rPr/>
      </w:r>
    </w:p>
    <w:p>
      <w:pPr>
        <w:pStyle w:val="Normal"/>
        <w:spacing w:lineRule="auto" w:line="33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建议</w:t>
      </w:r>
    </w:p>
    <w:p>
      <w:pPr>
        <w:pStyle w:val="P0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健全完善分工协作机制和考核评价机制，进一步明确相关单位垃圾分类处理工作职责，加大检查指导力度，构建组织有效、运作有序、推进有力的工作格局。</w:t>
      </w:r>
    </w:p>
    <w:p>
      <w:pPr>
        <w:pStyle w:val="P0"/>
        <w:spacing w:lineRule="exact" w:line="56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一步加强人员经费保障，建立完善的奖惩机制，对垃圾分类做得好的镇街、社区、单位等进行表彰奖励或给予补贴，对未按规定进行垃圾分类的单位和个人，要加大执法查处力度。</w:t>
      </w:r>
    </w:p>
    <w:p>
      <w:pPr>
        <w:pStyle w:val="P0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注重舆论引导，加大生活垃圾分类宣传，增加公共场所生活垃圾分类广告标语，举办生活垃圾分类社区宣讲会、运用电视、报纸、新媒体等多种媒介开展全方位宣传，推广好经验、好做法，广泛宣传正面典型，营造浓厚的舆论宣传氛围。</w:t>
      </w:r>
    </w:p>
    <w:p>
      <w:pPr>
        <w:pStyle w:val="P0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督促小区物业落实主体责任。区有关部门要督促各小区物业积极作为，完善垃圾分类设施设备建设，加大宣传教育培训力度，指导小区居民规范垃圾分类行为，并把垃圾分类作为物业评资评优的一项重要指标，全面提升物业管理工作水平。</w:t>
      </w:r>
    </w:p>
    <w:p>
      <w:pPr>
        <w:pStyle w:val="P0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强标准化建设。各行各业，如企业、市场、学校、医院、机关等，都规范设置示范点，以供同类型单位参观学习。</w:t>
      </w:r>
    </w:p>
    <w:p>
      <w:pPr>
        <w:pStyle w:val="P0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强学校教育。在全区各学校结合实际，设立校内垃圾分类宣传教育基地，开展垃圾分类宣传教育或主题实践活动。通过黑板报、征文比赛等方式，提高学生参与垃圾分类的积极性。编印派发垃圾分类宣传单张、宣传手册，培养学生从小爱护环境、自觉分类的意识，实现小手拉大手，让一个学生带动一个家庭，实现垃圾分类的家庭、学校、社区、村的联动，努力营造浓厚的垃圾分类工作氛围。</w:t>
      </w:r>
    </w:p>
    <w:p>
      <w:pPr>
        <w:pStyle w:val="P0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强化党建引领作用，进一步组织党员、社区工作者、分类指导员、物业管理员、居民代表、志愿者等做好入户和现场指导服务，做到百分百入户宣传，定时定点指导监督，为居民提供更加方便的知识查询和信息互通渠道，全面提高居民垃圾分类意识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 w:val="21"/>
      <w:szCs w:val="21"/>
    </w:rPr>
  </w:style>
  <w:style w:type="paragraph" w:styleId="HtmlNormal">
    <w:name w:val="HtmlNormal"/>
    <w:basedOn w:val="Normal"/>
    <w:qFormat/>
    <w:pPr>
      <w:widowControl/>
      <w:spacing w:lineRule="auto" w:line="240"/>
      <w:jc w:val="left"/>
      <w:textAlignment w:val="baselin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09-30T09:47:28Z</dcterms:modified>
  <cp:revision>10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