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州市番禺区第十七届人民代表大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六次会议                                 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0</w:t>
      </w:r>
      <w:r>
        <w:rPr>
          <w:rFonts w:ascii="仿宋_GB2312" w:hAnsi="仿宋_GB2312" w:eastAsia="仿宋_GB2312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麦少军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洛浦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11431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题目：关于多项举措扶持民办教育的建议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sz w:val="24"/>
                <w:szCs w:val="24"/>
              </w:rPr>
              <w:t>公开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视察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√专题调研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否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√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</w:rPr>
              <w:t>√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spacing w:val="12"/>
          <w:sz w:val="18"/>
          <w:szCs w:val="18"/>
        </w:rPr>
      </w:pPr>
      <w:r>
        <w:rPr>
          <w:b/>
          <w:bCs/>
          <w:vanish w:val="false"/>
          <w:spacing w:val="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容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近平总书记多次在会议中提到“办好教育事业，家庭、学校、政府、社会都有责任”。民办教育在丰富教育资源供给，满足人民群众多样化教育需求，适应国民经济和社会事业发展需要等方面都作出了积极贡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前，公办学位缺口大、城乡教育发展不平衡等问题愈趋严峻。各级政府及有关部门更要充分认识民办教育的重要地位和作用，采取积极有效措施，大力支持鼓励民办教育发展，保障民办学校办学自主权，依法加强民办教育管理，促进民办教育健康、有序、协调发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议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区政府及有关部门要紧抓中央的有利政策，专项研讨和制定幼儿到高中阶段的教育扶持政策（包括财政补贴、简化审批流程、结合本实际情况一事一议等），进一步加大对民办学校的扶持力度，坚持公办民办并举，调整优化教育支出结构；健全政府补贴、政府购买服务、助学贷款、捐资激励等制度，鼓励社会力量兴办教育，相关扶持资金纳入财政预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深化办学体制改革，支持社会力量以独资、合资、合作等方式进入各级各类教育领域。鼓励民办学校走内涵式发展道路，实现教育资源共享，降低办学成本，提高教育质量。</w:t>
      </w:r>
    </w:p>
    <w:p>
      <w:pPr>
        <w:pStyle w:val="Normal"/>
        <w:ind w:firstLine="640"/>
        <w:rPr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合理解决规划用地不足的问题。建议规自局与教育局共同协商，优先规划学校用地，提高建筑标准。进一步优化和推进民办学校土地、税收、融资优惠政策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吸引民间资本投入教育事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提高民办学校办学积极性。 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40"/>
        <w:rPr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继续做好广州市教育强区、高质教育示范区。     </w:t>
      </w:r>
      <w:r>
        <w:rPr>
          <w:rFonts w:cs="Calibri" w:eastAsia="Calibri"/>
          <w:sz w:val="30"/>
          <w:szCs w:val="30"/>
        </w:rPr>
        <w:t xml:space="preserve">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4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4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18-02-23T10:28:00Z</cp:lastPrinted>
  <dcterms:modified xsi:type="dcterms:W3CDTF">2022-09-30T09:46:29Z</dcterms:modified>
  <cp:revision>15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