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潘建国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大石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关于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区级层面对广州南站周边“幽灵酒店”问题实施综合整治的建议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u w:val="none"/>
          <w:lang w:eastAsia="zh-CN"/>
        </w:rPr>
        <w:t>一、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近年来，随着广州南站各条高铁线路的开通运营，以及南站商务区的全面开发建设，来往旅客对酒店入住的需求量也日益增大。在南站周边尚存的“城中村”中，有的村民为了增加收入，擅自将其自建房，改造成一些“时租房”或“日租房”，并通过旅业网络平台进行宣传推介，并暗中开展经营活动。由于当前在线经营的旅业网络平台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OTA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管理比较混乱，出现了无序竞争的现象，结果，网络上各类未经审核的酒店信息，被随意地分享，或被售卖至多个的旅业网络平台，导致广州南站周边酒店的经营状况乱象丛生，不少旅业网络平台在网上推介的所谓“酒店”，其名称、地址、住宿条件和服务水平等信息，均与实地“酒店”显示的情况明显不符，且这些“酒店”大多数没有进行工商登记，民间称之为“幽灵酒店”，消费者对这类“酒店”进行投诉的情况屡有发生。《南方都市报》《羊城晚报》《番禺日报》等新闻媒体，曾先后就广州南站附近“幽灵酒店”坑害旅客的问题进行过曝光。我区石壁街道办事处的相关部门，为此开展了整治该地区上述乱象的“百日攻坚”行动，并在本辖区实施了“地毯式”的检查，对街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间“幽灵酒店”进行了查封，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家违规经营小旅业的店铺实施了停业整顿，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家“山寨酒店”进行了清查，并敦促存在发布虚假信息问题的旅业网络平台进行整改，取得了阶段性的治理成果。但由于存在多种原因，广州南站周边地区的“幽灵酒店”问题，至今仍未有得到彻底的根治，一些黑店在被查处后仍会“死灰复燃”，有的旅业网络平台仍在发布一些虚假信息误导群众，消费者对“幽灵酒店”投诉的情况仍时有发生。究其原因，主要有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是清理“幽灵酒店”涉及众多的法律关系，政府部门对此尚未有制定统一的执法规范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目前，上级人大常委会或省、市政府对于“幽灵酒店”的治理工作，还没有进行专门的立法。在现实中，执法单位如要对“幽灵酒店”进行取缔，只能适用一些针对性不强的法律或行政法规的规定。同时，由于区政府也未有制定专门的规范性文件，对这项执法活动作出统一的工作指引，这样，在实际执法过程中，相关部门对那些法律没有明确界定的问题，就难以及时取得执法共识，也难以形成处理畅顺的执法运行机制和工作协调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是执法力量分散，容易各自为政，亟需形成整体治理合力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有关部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对“幽灵酒店”进行清理时，根据处理职能，通常会涉及到公安部门、市场监管部门、城管部门、旅游行政主管部门、网络管理部门、街道政府部门等众多互不统属的执法单位，工作中就难免存在大量需要进行衔接、移交和协调的执法事项。如果不同执法部门之间，对认定和查处“幽灵酒店”问题存在意见分歧，执法工作就容易被延搁，甚至会出现互相扯皮、互相推诿的情况，不利于执法效率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三对旅业网络平台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OTA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）问题的整治，已经超出了街道行政部门的管理权限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来，酒店的名称、资质、住宿条件和服务水平等经营信息，应当与其工商登记的信息相一致。如果酒店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OTA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发布的信息，与其工商注册信息不符，就存在虚假宣传的问题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OTA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就有义务对其进行审核和纠正，以切实保障消费者的知情权和选择权。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OTA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自觉履行其应尽义务的情况下，政府主管部门就必须依法对其进行查处。但遗憾的是，我区的街道行政部门虽有对此监管的良好愿望，但苦于没有法定的处置职能和手段，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OTA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虚假宣传问题，充其量只能进行敦促和劝导，故实际效果甚微，出现了鞭长莫及的现实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是“幽灵酒店”的经营活动十分隐蔽，街道工作人员取证手段有限，调查确认难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例如，街道工作人员由于没有侦查手段，很难单纯通过审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OTA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发布的酒店信息，便能准确地对“幽灵酒店”的性质作出判断，故现实中取证难度较大，影响了对“幽灵酒店”的及时清理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五是石壁街道行政执法部门对设在其他镇街的“幽灵酒店”无权管辖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由于超出了当地执法部门的管理区域，工作人员在日常对“幽灵酒店”的经营活动进行排查时，就难免会出现“漏网”的情况，不利我区对此乱象的全面根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针对上述存在问题，我们认为，目前仅靠我区石壁街道办事处有限的监管力量，是难以对广州南站周边“幽灵酒店”的经营乱象进行彻底根治的，必须引起区政府对此问题的高度重视和关注，并从区一级的层面，尽快形成有效的工作机制，对该项工作实施综合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经研究，我们就如何加强对“幽灵酒店”乱象的综合性整治问题，提出如下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（一）建议区政府尽快出台有针对性的规范性文件，使治理工作切实做到有章可循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由于区级人民政府没有立法权，而寄望广州市人民政府或广州市人大常委会，在短时间内单独制定相应的“政府规章”或“地方性法规”，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“幽灵酒店”的查处问题实行专项立法，我们认为是不现实的。那么，就唯有由区政府组织人员深入调研，系统梳理出当前能有效查处“幽灵酒店”的法律法规和相关的执法依据，出台专项的规范性文件，明确查处的立案标准，统一执法尺度，形成执法共识，以减少执法上的争议，由此实现执法的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（二）建议明确执法主体，优化执法流程，形成治理合力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在区政府专项的规范性文件出台前，建议由区领导牵头，召开区级的执法工作协调会，对查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“幽灵酒店”的疑难问题进行高位协调，并通过《会议纪要》的形式，对以下问题予以明确规定：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成立区级的领导小组，强化组织领导机制和日常协调工作机制。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确定牵头单位，做到统一指挥、各方支持配合。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增加专项经费和人员；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范证据收集，确保严格执法。此外，对执法中遇到的瓶颈问题，或一些必须通过上级政府职权才能处理的情况，建议区政府及时商请上级政府予以指导和协助。例如，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OTA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发布虚假信息误导群众的问题，就有必要商请广州市政府通过网络管理部门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（三）建议开展排查暗访，摸清“黑店”底数，以铲除其继续生存的土壤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事实证明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不掌握实情，就无法进行有效的治理。针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“幽灵酒店”经营存在隐蔽性的特点，我们建议有关部门在调查时，就要打破常规，改变传统的调查方式，实行昼伏夜出，并安排专项经费进行“扮客暗访”，尽可能摸清那些“黑店”的底数。在掌握确凿证据的基础上，争取其一网打尽，直至连根拔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（四）建议充分发动群众，开展群防群治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具体建议措施有：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要将查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“幽灵酒店”的事项，纳入对农村综治考核的内容，切实发挥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基层组织的作用，对此项工作实行常态化和网格化的管理。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要对“幽灵酒店”的户主或出租屋主作出适当惩戒，让他们尝到违规办“幽灵酒店”的痛苦，从而打消其想继续经营的念头。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坚持走群众路线，利用各种媒体，对村民广泛开展法制宣传，让他们不敢以身试法。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要借助信息科学技术手段，破解监督难题。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要建立悬赏举报制度。要出台悬赏举报“幽灵酒店”的相关办法，安排专项资金，配备跟进服务的人员，负责举报信息的收集和核实工作，对举报情况属实的，要及时移送执法部门查处并足额兑现奖励，通过充分发动群众参与举报，形成对“幽灵酒店”人人喊打的社会氛围，真正使其无处容身。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  <w:sz w:val="18"/>
      </w:rPr>
    </w:pPr>
    <w:r>
      <w:rPr>
        <w:color w:val="00FF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09:45:32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