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七届人民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7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崔敏仪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桥南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关于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放宽托儿所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幼儿园准办条件，降低入托难，解决年青夫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后顾之忧的建议</w:t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30480</wp:posOffset>
                      </wp:positionV>
                      <wp:extent cx="2317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√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4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√√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内容</w:t>
      </w:r>
      <w:r>
        <w:rPr>
          <w:sz w:val="32"/>
          <w:szCs w:val="32"/>
        </w:rPr>
        <w:t xml:space="preserve">: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“全面二孩”政策实施，二孩的出生率高峰到来，对婴幼儿家庭对托育服务需求日趋激烈，学前教育资源严重紧缺，入园难的问题日益凸显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目前状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据相关数据显示，我国城市中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岁以下婴幼儿的入托率不到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，而发达国家该比例平均高于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日前，我国约有</w:t>
      </w:r>
      <w:r>
        <w:rPr>
          <w:rFonts w:eastAsia="仿宋_GB2312" w:cs="仿宋_GB2312" w:ascii="仿宋_GB2312" w:hAnsi="仿宋_GB2312"/>
          <w:sz w:val="32"/>
          <w:szCs w:val="32"/>
        </w:rPr>
        <w:t>33%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岁以下婴幼儿全职母亲因孩子无人照料而被迫中断就业，</w:t>
      </w:r>
      <w:r>
        <w:rPr>
          <w:rFonts w:eastAsia="仿宋_GB2312" w:cs="仿宋_GB2312" w:ascii="仿宋_GB2312" w:hAnsi="仿宋_GB2312"/>
          <w:sz w:val="32"/>
          <w:szCs w:val="32"/>
        </w:rPr>
        <w:t>60.7%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“一孩”母亲因为“没有看孩子”而不愿生育“二孩”。中国幼儿家庭面临着新一代父母发展意愿与生育意愿间难以平衡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婴幼儿入托率低的原因，并不是妈妈们不愿意送自己的孩子进幼儿园，而是她们找不到可以托管孩子的地方。因绝大多数的幼儿园不接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岁以下婴幼儿，而接受婴幼儿的机构又大多打着早教的旗号收费昂贵。现对婴幼儿照看要么依赖老人，要么就是妈妈辞去几年的工作，把孩子带到可以上幼儿园年纪，所以，在巨大的压力下，妈妈们要么就要放弃二孩，要么就牺牲掉自己的工作，甚至是事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现学前教育仍然存在公办幼儿园偏少，如今上幼儿园，户口本房产一样都不能落下，还要摇号抽签决定能不能顺利进入幼儿园。每到开学季家长彻夜排队，挤破头现象屡见不鲜，提前一年开始准备。甚至不惜跑远路、托关系。各地也有教学质量不错的民办幼儿园，但收费价格不菲。让大多工薪阶层望而却步。形成公办去不了，私办去不起的局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一方面是学前教育儿童急剧增加，另一方面是教育配套设施建设相对滞后，教育资源配置已经跟不上人口增加速度，在数量稀缺和良莠不齐的托幼市场，而且现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的政策、法规</w:t>
      </w:r>
      <w:r>
        <w:rPr>
          <w:rFonts w:ascii="仿宋_GB2312" w:hAnsi="仿宋_GB2312" w:cs="仿宋_GB2312" w:eastAsia="仿宋_GB2312"/>
          <w:sz w:val="32"/>
          <w:szCs w:val="32"/>
        </w:rPr>
        <w:t>不健全，托育行业没有明确政府主管部门，亦缺少相关政策指导，行业标准和有效机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由于托幼主体的管理不明确，存在托幼机构的行业标准缺失，民办的托幼机构更是创办无路，一些全日制托育服务中心或社区小型开办托幼机构，在工商部门注册时多因难以获得许可，或被叫停、或成为黑园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针对现阶段托幼现状情况的建议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、政府要高度重视，，建立长效的制度与标准，研究制定托幼服务相关政策措施，抓紧完善托幼工作管理体系，规范托幼事业发展，加快构筑幼托公共服务体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、提高公办幼儿的比例。大力发展公办幼儿园。提高公办幼儿园在学前教育结构中的比例，逐步完善“政府主导、社会参与、公办民办并举”的办园体制。同时，根据我市经济的运行情况，出台相关政策，加大财政投入，建立公共财政对学前教育经费投入的保障机制，逐年提高学前教育生均公用经费，学生的经费要同小学等义务教育阶段同等待遇，为学前教育健康持续发展保驾护航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、支持公办民办并重，创新财政投入的方式，大力发展普惠性的幼儿园。可以根据公办园紧缺的现实，城镇化发展趋势，人口分布流动规律、集中新建、改建或扩建一批安全、适用的公办幼儿园，在有条件的小学增设附属幼儿园，在政府购买的方式，支持国有企事业单位和集体办园，加强城镇小区配套幼儿园建设管理，并优先增加公办学前教育资源等。进一步完竣扶持多元普及幼儿园发展的政策，通过保证合理用地，减免税费等方式，鼓励支持社会力量办园，要明确托幼服务机构是普惠性的公益性服务机构，而不是追求经济利益的经济组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、加强配套幼儿园建设。新建居住小区配套托幼儿园要与居住小区同步规划、同步建设，未按规定安排配套幼儿园建设的居住小区规划不予审批。建设单位必须按照规划条件和有关规范标准要求建设幼儿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、鼓励多元化企事业单位、街道、社区因地制宜举办托幼机构，然而一方面需求旺盛，另一方面要有一个准入的门槛和质量的保证的同时。让托幼报务的量和质都得到较好的保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政府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部门制定促进婴幼儿托育服务发展的政策措施，继教推动、完善相关的政策措施，促进婴幼儿托育服务发展，积极构建鼓励按政策生育、家庭发展的支持体系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55:00Z</dcterms:created>
  <dc:creator>fanyuhong</dc:creator>
  <dc:description/>
  <dc:language>en-US</dc:language>
  <cp:lastModifiedBy>user</cp:lastModifiedBy>
  <cp:lastPrinted>2018-02-23T10:28:00Z</cp:lastPrinted>
  <dcterms:modified xsi:type="dcterms:W3CDTF">2022-09-30T10:09:33Z</dcterms:modified>
  <cp:revision>2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