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冯毅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于大力推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中小学校食品安全管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41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78.35pt;margin-top:1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color w:val="000000"/>
          <w:sz w:val="32"/>
          <w:szCs w:val="32"/>
          <w:u w:val="none"/>
        </w:rPr>
        <w:t>内容</w:t>
      </w:r>
      <w:r>
        <w:rPr>
          <w:color w:val="000000"/>
          <w:sz w:val="32"/>
          <w:szCs w:val="32"/>
          <w:u w:val="none"/>
        </w:rPr>
        <w:t xml:space="preserve">:  </w:t>
      </w:r>
      <w:r>
        <w:rPr>
          <w:color w:val="000000"/>
          <w:sz w:val="30"/>
          <w:szCs w:val="30"/>
          <w:u w:val="non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存在问题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期，国内云南、四川等多地发生了中小学生的集体食品中毒事件，多个省市出台了超严的中小学校食品安全管理办法。番禺区作为宜业宜居的广州新中心城区，中小学校的食品安全工作存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不清，承包商经营，食品安全监督不到位等情况。</w:t>
      </w:r>
    </w:p>
    <w:p>
      <w:pPr>
        <w:pStyle w:val="Style15"/>
        <w:widowControl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二、建议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履行食品安全主体责任，实行校长负责制，校长是食品安全第一责任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办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育行政主管部门应设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安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办学校的举办者（含实际控制人，下同）应当保障学校食品安全投入并对食品安全负责，落实校长负责制，督促校长履行食品安全管理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校应当建立健全食品安全管理制度，明确食品安全管理机构和分管负责人、食品安全管理人员。学校食品安全管理人员须经食品安全监督管理部门考核合格。学校食堂从业人员应取得健康证明后方可上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学校应当建立由学校负责人、教职工代表、学生代表、家长代表等参与的食品安全民主监督机制。学校应当设立并公布食品安全投诉举报电话、电子邮箱、意见箱等，及时处理投诉举报或意见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集中用餐的学校应当安排相关负责人陪餐，有条件的学校，可以根据家长申请，有计划地选择家长代表陪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　学校食堂应当做到明厨亮灶，公开食品加工过程。鼓励运用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方式，加强对食品来源、采购、加工制作全过程的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学校食堂米、油、肉类、蔬菜、蛋品、调味品等大宗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实行公开招标，集中定点采购，保证购进的食品符合食品安全要求。学校不得向有食品安全不良信用记录的供应商采购食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校从供餐单位订餐的，应当建立健全校外供餐管理制度，选择取得食品经营许可、能承担食品安全责任、社会信誉良好的供餐单位，并与供餐单位签订合同，明确双方食品安全的权利义务和不合格食品的处理方式。学校应当对供餐单位提供的食品进行查验、留样，并留存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品安全监督管理部门应当建立学校食品安全信用档案，记录许可情况、监督检查结果、违法行为查处、责任约谈和整改等情况。对有不良信用记录的学校实施重点监管，并通报教育行政主管部门和学校行业主管部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8:4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