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市番禺区第十七届人民代表大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ascii="仿宋_GB2312" w:hAnsi="仿宋_GB2312" w:eastAsia="仿宋_GB2312"/>
          <w:sz w:val="30"/>
          <w:szCs w:val="30"/>
          <w:lang w:eastAsia="zh-CN"/>
        </w:rPr>
        <w:t>六</w:t>
      </w:r>
      <w:r>
        <w:rPr>
          <w:rFonts w:ascii="仿宋_GB2312" w:hAnsi="仿宋_GB2312" w:eastAsia="仿宋_GB2312"/>
          <w:sz w:val="30"/>
          <w:szCs w:val="30"/>
        </w:rPr>
        <w:t>次会议                                 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8</w:t>
      </w:r>
      <w:r>
        <w:rPr>
          <w:rFonts w:ascii="仿宋_GB2312" w:hAnsi="仿宋_GB2312" w:eastAsia="仿宋_GB2312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元幸诗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桥南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140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题目：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关于加强养犬管理的建议</w:t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w:t>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公开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5143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3.1pt;margin-top:4.0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视察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√专题调研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41910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1.15pt;margin-top:3.3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2"/>
          <w:szCs w:val="32"/>
        </w:rPr>
        <w:t>内容</w:t>
      </w:r>
      <w:r>
        <w:rPr>
          <w:sz w:val="32"/>
          <w:szCs w:val="32"/>
        </w:rPr>
        <w:t xml:space="preserve">: </w:t>
      </w:r>
      <w:r>
        <w:rPr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sz w:val="32"/>
          <w:szCs w:val="32"/>
          <w:shd w:fill="FFFFFF" w:val="clear"/>
        </w:rPr>
        <w:t>一、背景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</w:rPr>
        <w:t>随着社会不断发展，城市化程度不断提高，城市居住人口不断增多，养犬的人也日益增多，除了给予我们带来欢乐，随之引发的伤人问题、环境卫生问题、噪音扰民问题越来越多，从而引起邻里之家、居民与物业公司之家、居民与政府之家的关系也越来越紧张。《广州市养犬管理条例》自</w:t>
      </w:r>
      <w:r>
        <w:rPr>
          <w:rFonts w:eastAsia="宋体" w:cs="宋体" w:ascii="宋体" w:hAnsi="宋体"/>
          <w:sz w:val="32"/>
          <w:szCs w:val="32"/>
          <w:shd w:fill="FFFFFF" w:val="clear"/>
        </w:rPr>
        <w:t>2009</w:t>
      </w:r>
      <w:r>
        <w:rPr>
          <w:rFonts w:ascii="宋体" w:hAnsi="宋体" w:cs="宋体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sz w:val="32"/>
          <w:szCs w:val="32"/>
          <w:shd w:fill="FFFFFF" w:val="clear"/>
        </w:rPr>
        <w:t>7</w:t>
      </w:r>
      <w:r>
        <w:rPr>
          <w:rFonts w:ascii="宋体" w:hAnsi="宋体" w:cs="宋体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sz w:val="32"/>
          <w:szCs w:val="32"/>
          <w:shd w:fill="FFFFFF" w:val="clear"/>
        </w:rPr>
        <w:t>1</w:t>
      </w:r>
      <w:r>
        <w:rPr>
          <w:rFonts w:ascii="宋体" w:hAnsi="宋体" w:cs="宋体"/>
          <w:sz w:val="32"/>
          <w:szCs w:val="32"/>
          <w:shd w:fill="FFFFFF" w:val="clear"/>
        </w:rPr>
        <w:t>日实施以来，取得了一定的成效，但同时存在工作落实力度、监督执法力度不够等的问题。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sz w:val="32"/>
          <w:szCs w:val="32"/>
          <w:shd w:fill="FFFFFF" w:val="clear"/>
        </w:rPr>
        <w:t>二、现状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</w:rPr>
        <w:t>（一）因养犬引发的社会问题。</w:t>
      </w:r>
      <w:r>
        <w:rPr>
          <w:rFonts w:eastAsia="宋体" w:cs="宋体" w:ascii="宋体" w:hAnsi="宋体"/>
          <w:sz w:val="32"/>
          <w:szCs w:val="32"/>
          <w:shd w:fill="FFFFFF" w:val="clear"/>
        </w:rPr>
        <w:t>1</w:t>
      </w:r>
      <w:r>
        <w:rPr>
          <w:rFonts w:ascii="宋体" w:hAnsi="宋体" w:cs="宋体"/>
          <w:sz w:val="32"/>
          <w:szCs w:val="32"/>
          <w:shd w:fill="FFFFFF" w:val="clear"/>
        </w:rPr>
        <w:t>、随着养犬数量的增加，犬只伤人事件时有发生，狂犬病的疫情有所抬头；</w:t>
      </w:r>
      <w:r>
        <w:rPr>
          <w:rFonts w:eastAsia="宋体" w:cs="宋体" w:ascii="宋体" w:hAnsi="宋体"/>
          <w:sz w:val="32"/>
          <w:szCs w:val="32"/>
          <w:shd w:fill="FFFFFF" w:val="clear"/>
        </w:rPr>
        <w:t>2</w:t>
      </w:r>
      <w:r>
        <w:rPr>
          <w:rFonts w:ascii="宋体" w:hAnsi="宋体" w:cs="宋体"/>
          <w:sz w:val="32"/>
          <w:szCs w:val="32"/>
          <w:shd w:fill="FFFFFF" w:val="clear"/>
        </w:rPr>
        <w:t>、犬只在路上大小便，犬主不收拾清理粪便，很多路段都有遍地黄金的情况，不文明养犬行为不仅增加环卫工作量，而且对城市形象有的较大影响；</w:t>
      </w:r>
      <w:r>
        <w:rPr>
          <w:rFonts w:eastAsia="宋体" w:cs="宋体" w:ascii="宋体" w:hAnsi="宋体"/>
          <w:sz w:val="32"/>
          <w:szCs w:val="32"/>
          <w:shd w:fill="FFFFFF" w:val="clear"/>
        </w:rPr>
        <w:t>3</w:t>
      </w:r>
      <w:r>
        <w:rPr>
          <w:rFonts w:ascii="宋体" w:hAnsi="宋体" w:cs="宋体"/>
          <w:sz w:val="32"/>
          <w:szCs w:val="32"/>
          <w:shd w:fill="FFFFFF" w:val="clear"/>
        </w:rPr>
        <w:t>、犬吠噪音扰民，影响居民生活作息，引发邻里矛盾纠纷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</w:rPr>
        <w:t>（二）管理措施及制度体系存在的问题。目前养犬管理由公安机关负责，但从总体上看，存在管理随意性大、执法标准不规范、制度化程度不高、长效机制尚未建立、管理程序上透明度不高、管理进程缺少社会监督、管理角度片面等问题。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sz w:val="32"/>
          <w:szCs w:val="32"/>
          <w:shd w:fill="FFFFFF" w:val="clear"/>
        </w:rPr>
        <w:t>三、建议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</w:rPr>
        <w:t>（一）加大宣传力度。通过宣传，倡导文明养犬理念，规范养犬行为，以达到文明养犬，保障居民健康和人身安全，维护社会公共秩序和市容环境卫生的目的。养成正确的负责任的养犬心理，把养犬给予社会和他人的负担降低到最低水平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</w:rPr>
        <w:t>（二）建立犬只“户籍”制度。犬只在注册登记的时候，除了发放犬只“身份证”的同时，还需要将犬只及其主人的详细信息登记在一个数据系统内，这不但留下犬只的“户口底册”，还能在系统中准确反映犬只和人之间归属关系。主管部门还应每期注射疫苗的犬只信息进行录入登记。</w:t>
      </w:r>
    </w:p>
    <w:p>
      <w:pPr>
        <w:pStyle w:val="Normal"/>
        <w:rPr>
          <w:rFonts w:ascii="宋体" w:hAnsi="宋体" w:eastAsia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</w:rPr>
        <w:t>（三）加强执法人员的巡逻力度，发现犬只没有挂牌、栓绳、犬主不收拾清理粪便应该劝告并登记在册，连带查询犬只打疫苗等也一并查询，并按照条例执行处罚，普及犬只全面登记工作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</w:rPr>
        <w:t>（四）建立以社区为管理基本单位。在社区内开展犬只登记、“文明养犬”宣传等活动，同时加大犬类基础设施投入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shd w:fill="FFFFFF" w:val="clear"/>
        </w:rPr>
        <w:t>（五）制定相关法律，成立专门机构，逐步规范和完善养犬管理机制。立法保障是开展管理的前提和基础。目前由于只有一本条例，在落实执行过程中，缺乏法律体系。公安机关作为养犬管理主要牵头单位，执行的警力相当有限，不利于快速有效处理犬类警情。</w:t>
      </w:r>
    </w:p>
    <w:p>
      <w:pPr>
        <w:pStyle w:val="Normal"/>
        <w:ind w:firstLine="6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  <w:shd w:fill="FFFFFF" w:val="clear"/>
        </w:rPr>
        <w:t xml:space="preserve">（六）建立网络举报渠道，发动全民参与“文明养犬”行动，市民可以通过微信等方式，发现不文明养犬行为进行举报，专门机构进行核实。 </w:t>
      </w:r>
      <w:r>
        <w:rPr>
          <w:rFonts w:ascii="宋体" w:hAnsi="宋体" w:cs="宋体"/>
          <w:sz w:val="32"/>
          <w:szCs w:val="32"/>
        </w:rPr>
        <w:t xml:space="preserve">           </w:t>
      </w:r>
      <w:r>
        <w:rPr>
          <w:rFonts w:ascii="宋体" w:hAnsi="宋体" w:cs="宋体"/>
          <w:sz w:val="30"/>
          <w:szCs w:val="30"/>
        </w:rPr>
        <w:t xml:space="preserve">                            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5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5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18-02-23T10:28:00Z</cp:lastPrinted>
  <dcterms:modified xsi:type="dcterms:W3CDTF">2022-09-30T10:08:42Z</dcterms:modified>
  <cp:revision>13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