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8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耀坚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环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关于加强公共卫生食品安全管理的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ascii="仿宋_GB2312" w:hAnsi="仿宋_GB2312" w:cs="Helvetica;Arial" w:eastAsia="仿宋_GB2312"/>
          <w:sz w:val="32"/>
          <w:szCs w:val="32"/>
        </w:rPr>
        <w:t>餐饮业在我国国民经济中占据重要地位</w:t>
      </w:r>
      <w:r>
        <w:rPr>
          <w:rFonts w:ascii="仿宋_GB2312" w:hAnsi="仿宋_GB2312" w:cs="Helvetica;Arial" w:eastAsia="仿宋_GB2312"/>
          <w:sz w:val="32"/>
          <w:szCs w:val="32"/>
        </w:rPr>
        <w:t>，科学发展餐饮业，对于提高人民生活质量、扩大市场消费、拉动相关产业、增加社会就业等具有十分重要的作用。今年突如其来的新冠肺炎疫情，不仅给全球经济带来了巨大损失，还严重危害世界公共卫生安全。如今，我国疫情防控逐步趋于平稳，餐饮业开始陆续复工复产，但经过此次疫情之后，人们对食品安全和健康更为关注，外出就餐存在信心不足。因此，我们应以加强公共卫生食品安全管理为着力点，通过一些干预性的方式改变传统饮食习惯所带来的饮食行为，促进餐饮行业中真正构建并实现绿色健康安全的餐饮理念，让消费者安心消费，从而加快恢复经营，促进餐饮企业在本次疫情中转“危”为“机”，弥补疫情造成的损失，赢得新发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综上所述，为更好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公共卫生食品安全管理，保持我区经济社会健康平稳发展，特提出以下建议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、“拒售拒烹拒食”野生动物，从源头上控制重大公共卫生风险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定嗜食群体的存在造成了特殊的市场需求，也是嗜食野生动物行为屡禁不止的重要原因。仅仅依靠餐饮企业的努力与自律，要想达到“拒售拒烹拒食”目标显然还远远不够，还需要政府的大力扶持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树立饮食文明新风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彻底阻断烹食野味的陋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从源头上控制重大公共卫生风险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二、加强餐具消毒卫生，推广使用公筷公勺，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构建文明进餐体系</w:t>
      </w:r>
      <w:r>
        <w:rPr>
          <w:rFonts w:ascii="仿宋_GB2312" w:hAnsi="仿宋_GB2312" w:cs="黑体" w:eastAsia="仿宋_GB2312"/>
          <w:b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建议通过饮食行业商会、旅游协会，倡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餐饮企业要有责任和担当，建立健全安全管理制度，规范操作流程，确保餐具消毒规范、安全，为吸引顾客到店消费增添助力。要</w:t>
      </w:r>
      <w:r>
        <w:rPr>
          <w:rFonts w:ascii="仿宋_GB2312" w:hAnsi="仿宋_GB2312" w:eastAsia="仿宋_GB2312"/>
          <w:sz w:val="32"/>
          <w:szCs w:val="32"/>
        </w:rPr>
        <w:t>主动为共用菜品配备公筷公勺，有条件的可为每位宾客提供一套公勺及一套个人使用的筷勺。</w:t>
      </w:r>
      <w:r>
        <w:rPr>
          <w:rFonts w:ascii="仿宋_GB2312" w:hAnsi="仿宋_GB2312" w:eastAsia="仿宋_GB2312"/>
          <w:sz w:val="32"/>
          <w:szCs w:val="32"/>
        </w:rPr>
        <w:t>设置提示牌和宣传语，</w:t>
      </w:r>
      <w:r>
        <w:rPr>
          <w:rFonts w:ascii="仿宋_GB2312" w:hAnsi="仿宋_GB2312" w:eastAsia="仿宋_GB2312"/>
          <w:sz w:val="32"/>
          <w:szCs w:val="32"/>
        </w:rPr>
        <w:t>提醒人们使用公筷公勺，要求服务人员</w:t>
      </w:r>
      <w:r>
        <w:rPr>
          <w:rFonts w:ascii="仿宋_GB2312" w:hAnsi="仿宋_GB2312" w:eastAsia="仿宋_GB2312"/>
          <w:sz w:val="32"/>
          <w:szCs w:val="32"/>
        </w:rPr>
        <w:t>温馨提醒引导</w:t>
      </w:r>
      <w:r>
        <w:rPr>
          <w:rFonts w:ascii="仿宋_GB2312" w:hAnsi="仿宋_GB2312" w:eastAsia="仿宋_GB2312"/>
          <w:sz w:val="32"/>
          <w:szCs w:val="32"/>
        </w:rPr>
        <w:t>客人使用</w:t>
      </w:r>
      <w:r>
        <w:rPr>
          <w:rFonts w:ascii="仿宋_GB2312" w:hAnsi="仿宋_GB2312" w:eastAsia="仿宋_GB2312"/>
          <w:sz w:val="32"/>
          <w:szCs w:val="32"/>
        </w:rPr>
        <w:t>公筷公勺。</w:t>
      </w:r>
      <w:r>
        <w:rPr>
          <w:rFonts w:ascii="仿宋_GB2312" w:hAnsi="仿宋_GB2312" w:eastAsia="仿宋_GB2312"/>
          <w:sz w:val="32"/>
          <w:szCs w:val="32"/>
        </w:rPr>
        <w:t>特别是星级饭店、大型酒店和餐饮连锁店，应当好示范标杆作用，带动餐饮单位全面实施，引导所有中小餐饮店投入活动。旅游部门可通过星级酒店的评定、考核，把推广使用公筷公勺作为重要的考核内容。</w:t>
      </w:r>
    </w:p>
    <w:p>
      <w:pPr>
        <w:pStyle w:val="Normal"/>
        <w:rPr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加强舆论引导，凝聚全社会共识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议由政府部门主导，组织卫生健康局、市场监督管理局、宣传部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工信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文广体局等相关职能部门，利用报纸、网络、电台等载体，</w:t>
      </w:r>
      <w:r>
        <w:rPr>
          <w:rFonts w:ascii="仿宋_GB2312" w:hAnsi="仿宋_GB2312" w:cs="sinmsun;Times New Roman" w:eastAsia="仿宋_GB2312"/>
          <w:sz w:val="32"/>
          <w:szCs w:val="32"/>
        </w:rPr>
        <w:t>设置文明用餐公益广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力宣传及推广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拒售拒烹拒食”野生动物、加强餐具消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使用公筷公勺</w:t>
      </w:r>
      <w:r>
        <w:rPr>
          <w:rFonts w:ascii="仿宋_GB2312" w:hAnsi="仿宋_GB2312" w:eastAsia="仿宋_GB2312"/>
          <w:sz w:val="32"/>
          <w:szCs w:val="32"/>
        </w:rPr>
        <w:t>的普及工作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针对性地强化宣传和舆论引导，</w:t>
      </w:r>
      <w:r>
        <w:rPr>
          <w:rFonts w:ascii="仿宋_GB2312" w:hAnsi="仿宋_GB2312" w:eastAsia="仿宋_GB2312"/>
          <w:sz w:val="32"/>
          <w:szCs w:val="32"/>
        </w:rPr>
        <w:t>抓住防控新冠肺炎的特殊时机，</w:t>
      </w:r>
      <w:r>
        <w:rPr>
          <w:rFonts w:ascii="仿宋_GB2312" w:hAnsi="仿宋_GB2312" w:cs="微软雅黑" w:eastAsia="仿宋_GB2312"/>
          <w:sz w:val="32"/>
          <w:szCs w:val="32"/>
        </w:rPr>
        <w:t>督促餐饮单位严格按照消毒规范和程序做好餐具消毒工作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促使更多的人形成习惯，</w:t>
      </w:r>
      <w:r>
        <w:rPr>
          <w:rFonts w:ascii="仿宋_GB2312" w:hAnsi="仿宋_GB2312" w:eastAsia="仿宋_GB2312"/>
          <w:sz w:val="32"/>
          <w:szCs w:val="32"/>
        </w:rPr>
        <w:t>养成健康文明的生活方式，无论是在饭店还是在家就餐，都为每一道菜加公筷公勺，饭店更要主动提供公筷公勺，提振公众信心。</w:t>
      </w:r>
      <w:r>
        <w:rPr>
          <w:rFonts w:cs="Calibri" w:eastAsia="Calibri"/>
          <w:sz w:val="30"/>
          <w:szCs w:val="30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10:07:29Z</dcterms:modified>
  <cp:revision>5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