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绮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提升人行天桥建设质量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行天桥是现代城市立体化交通体系的构成元素与辅助设施，它的合理布局对缓解人口稠密地段的交通拥堵状况、协调城市人车关系起到重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走访了解</w:t>
      </w:r>
      <w:r>
        <w:rPr>
          <w:rFonts w:eastAsia="仿宋_GB2312" w:cs="仿宋_GB2312" w:ascii="仿宋_GB2312" w:hAnsi="仿宋_GB2312"/>
          <w:sz w:val="32"/>
          <w:szCs w:val="32"/>
        </w:rPr>
        <w:t>,</w:t>
      </w:r>
      <w:r>
        <w:rPr>
          <w:rFonts w:ascii="仿宋_GB2312" w:hAnsi="仿宋_GB2312" w:cs="仿宋_GB2312" w:eastAsia="仿宋_GB2312"/>
          <w:sz w:val="32"/>
          <w:szCs w:val="32"/>
        </w:rPr>
        <w:t>发现目前我区部分人行天桥还存在一些问题：</w:t>
      </w:r>
      <w:r>
        <w:rPr>
          <w:rFonts w:ascii="仿宋_GB2312" w:hAnsi="仿宋_GB2312" w:cs="仿宋_GB2312" w:eastAsia="仿宋_GB2312"/>
          <w:b/>
          <w:bCs/>
          <w:sz w:val="32"/>
          <w:szCs w:val="32"/>
        </w:rPr>
        <w:t>一是配置存在缺陷。</w:t>
      </w:r>
      <w:r>
        <w:rPr>
          <w:rFonts w:ascii="仿宋_GB2312" w:hAnsi="仿宋_GB2312" w:cs="仿宋_GB2312" w:eastAsia="仿宋_GB2312"/>
          <w:sz w:val="32"/>
          <w:szCs w:val="32"/>
        </w:rPr>
        <w:t>人行天桥一般建造在车流量大、人流稠密的地段，面向公众提供服务，使用人群涵盖了老少病残群体，但现有的人行天桥往往缺少电梯、雨棚、轮椅通道等配套设施，缺乏人文关怀，影响了弱势群体的日常使用，离满足群众对美好生活向往的需求还有一段距离；</w:t>
      </w:r>
      <w:r>
        <w:rPr>
          <w:rFonts w:ascii="仿宋_GB2312" w:hAnsi="仿宋_GB2312" w:cs="仿宋_GB2312" w:eastAsia="仿宋_GB2312"/>
          <w:b/>
          <w:bCs/>
          <w:sz w:val="32"/>
          <w:szCs w:val="32"/>
        </w:rPr>
        <w:t>二是景观性较弱。</w:t>
      </w:r>
      <w:r>
        <w:rPr>
          <w:rFonts w:ascii="仿宋_GB2312" w:hAnsi="仿宋_GB2312" w:cs="仿宋_GB2312" w:eastAsia="仿宋_GB2312"/>
          <w:sz w:val="32"/>
          <w:szCs w:val="32"/>
        </w:rPr>
        <w:t>人行天桥与周围环境的融合性较差，缺乏从整体考虑的设计理念，造型单调、缺乏个性，同时存在维护、绿化欠缺等问题，导致整体观感得不到提升，缺乏吸引力，与城市整体形象提升的要求有一定差距；</w:t>
      </w:r>
      <w:r>
        <w:rPr>
          <w:rFonts w:ascii="仿宋_GB2312" w:hAnsi="仿宋_GB2312" w:cs="仿宋_GB2312" w:eastAsia="仿宋_GB2312"/>
          <w:b/>
          <w:bCs/>
          <w:sz w:val="32"/>
          <w:szCs w:val="32"/>
        </w:rPr>
        <w:t>三是经济效益不高。</w:t>
      </w:r>
      <w:r>
        <w:rPr>
          <w:rFonts w:ascii="仿宋_GB2312" w:hAnsi="仿宋_GB2312" w:cs="仿宋_GB2312" w:eastAsia="仿宋_GB2312"/>
          <w:sz w:val="32"/>
          <w:szCs w:val="32"/>
        </w:rPr>
        <w:t>现有的人行天桥主要围绕缓解交通压力而建设，缺乏对与周边商区、商业楼宇等连接能力，甚至会对街面店铺有所遮挡，对店铺的门面和经营有一定影响，经济良性循环能力有待提升。</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针对存在的问题</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提出建议如下：</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考虑对现有或今后新建的人行天桥按照无障碍设施工程建设标准配备无障碍设施和遮挡物，提升天桥自身的服务效能，提高使用率和便捷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人行天桥设计要紧紧结合城市风格和通行需求，形式要多种多样，使其与周围建筑及环境协调一致，简洁实用。同时要落实好天桥日常保养维护工作，提升天桥的景观性和安全性，为群众提供一个安全舒适的步行环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重视人行天桥的经济效益，在考虑周边常住人口、日常人流量及民意需求等因素的同时，要注意实现天桥的经济效益，可考虑与周边商业圈进行连接，不仅便民出行，也为城市拓展了另一个生活空间，实现天桥效率最大化。四是为人行天桥加装电梯，在城区中心选取人流集中、使用率较高的现有过街天桥作为试点，改造加建电动扶梯或直梯，彰显大都市的人文关怀和交通设计水平。</w:t>
      </w:r>
    </w:p>
    <w:p>
      <w:pPr>
        <w:pStyle w:val="Normal"/>
        <w:rPr>
          <w:sz w:val="30"/>
          <w:szCs w:val="30"/>
        </w:rPr>
      </w:pPr>
      <w:r>
        <w:rPr>
          <w:rFonts w:eastAsia="Calibri" w:cs="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7:14Z</dcterms:modified>
  <cp:revision>7</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