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州市番禺区第十七届人民代表大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六次会议                                 第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3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广联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环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11400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题目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关于加强对农村厕所改造管养的建议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公开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41910</wp:posOffset>
                      </wp:positionV>
                      <wp:extent cx="231775" cy="241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3pt;mso-position-vertical-relative:text;margin-left:9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视察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专题调研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√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spacing w:val="12"/>
          <w:sz w:val="18"/>
          <w:szCs w:val="18"/>
        </w:rPr>
      </w:pPr>
      <w:r>
        <w:rPr>
          <w:b/>
          <w:bCs/>
          <w:vanish w:val="false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b/>
          <w:b/>
          <w:bCs/>
          <w:vanish w:val="false"/>
          <w:spacing w:val="12"/>
          <w:sz w:val="18"/>
          <w:szCs w:val="18"/>
        </w:rPr>
      </w:pPr>
      <w:r>
        <w:rPr>
          <w:b/>
          <w:bCs/>
          <w:vanish w:val="false"/>
          <w:spacing w:val="12"/>
          <w:sz w:val="18"/>
          <w:szCs w:val="1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内容</w:t>
      </w:r>
      <w:r>
        <w:rPr>
          <w:sz w:val="30"/>
          <w:szCs w:val="30"/>
        </w:rPr>
        <w:t xml:space="preserve">: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推进“厕所革命”，是防控传染病和流行性疾病的有效途径，是广大群众移风易俗、提高健康水平的必要举措，也是治理农村环境卫生的一项治本措施，但目前厕改过程中还存在不少问题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一是旧厕设计过时。</w:t>
      </w:r>
      <w:r>
        <w:rPr>
          <w:rFonts w:ascii="仿宋_GB2312" w:hAnsi="仿宋_GB2312" w:cs="仿宋_GB2312" w:eastAsia="仿宋_GB2312"/>
          <w:sz w:val="32"/>
          <w:szCs w:val="32"/>
        </w:rPr>
        <w:t>旧有的农村公厕存在设计过时的问题，存在需整体改造的要求。以龙美村市场南侧的公厕为例，该公厕建于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年，修建时主要考虑公厕的实用性和统一性，男女厕均以通槽式蹲位为主，而且缺乏无障碍设施，与现代的公厕标准和群众需求存在差距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二是厕改资金不足。</w:t>
      </w:r>
      <w:r>
        <w:rPr>
          <w:rFonts w:ascii="仿宋_GB2312" w:hAnsi="仿宋_GB2312" w:cs="仿宋_GB2312" w:eastAsia="仿宋_GB2312"/>
          <w:sz w:val="32"/>
          <w:szCs w:val="32"/>
        </w:rPr>
        <w:t>政府作为“厕所革命”的号召者，应该扮演厕改资金最重要的提供者。但事实上，以左边村厕改方案为例，三座公厕的升级改造，预计需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，但镇街对农村建设项目的补助额度原则上不得超过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，则该村至少需投入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万元以上的改造资金。对于公厕使用率相对较低的本地村民而言，由村集体投入较多的资金去升级改造公厕存在不少争议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三是“文明如厕”意识不足。</w:t>
      </w:r>
      <w:r>
        <w:rPr>
          <w:rFonts w:ascii="仿宋_GB2312" w:hAnsi="仿宋_GB2312" w:cs="仿宋_GB2312" w:eastAsia="仿宋_GB2312"/>
          <w:sz w:val="32"/>
          <w:szCs w:val="32"/>
        </w:rPr>
        <w:t>小厕所、大民生。公厕虽小，却是城乡文明建设的重要组成部分，也体现着一个地方的文明发展水平。经观察，现有的农村公共厕所仍存在随意便溺、手纸用完后四处乱扔、破坏厕所设施等不文明如厕现象。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针对存在的问题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提出如下建议：</w:t>
      </w:r>
      <w:r>
        <w:rPr>
          <w:rFonts w:ascii="楷体_GB2312" w:hAnsi="楷体_GB2312" w:cs="仿宋_GB2312" w:eastAsia="楷体_GB2312"/>
          <w:b/>
          <w:bCs/>
          <w:sz w:val="32"/>
          <w:szCs w:val="32"/>
        </w:rPr>
        <w:t>一是宣传引导移风易俗。</w:t>
      </w:r>
      <w:r>
        <w:rPr>
          <w:rFonts w:ascii="仿宋_GB2312" w:hAnsi="仿宋_GB2312" w:cs="仿宋_GB2312" w:eastAsia="仿宋_GB2312"/>
          <w:sz w:val="32"/>
          <w:szCs w:val="32"/>
        </w:rPr>
        <w:t>充分发挥舆论导向作用，通过群众喜闻乐见的方式和提前进行宣传，大力传播农村厕改的重要意义、经验做法和正确使用方法，切实增强群众的积极性、主动性，转变群众卫生观念和生活习惯，科学文明使用公厕。</w:t>
      </w:r>
      <w:r>
        <w:rPr>
          <w:rFonts w:ascii="楷体_GB2312" w:hAnsi="楷体_GB2312" w:cs="仿宋_GB2312" w:eastAsia="楷体_GB2312"/>
          <w:b/>
          <w:bCs/>
          <w:sz w:val="32"/>
          <w:szCs w:val="32"/>
        </w:rPr>
        <w:t>二是整合资源合力共建。</w:t>
      </w:r>
      <w:r>
        <w:rPr>
          <w:rFonts w:ascii="仿宋_GB2312" w:hAnsi="仿宋_GB2312" w:cs="仿宋_GB2312" w:eastAsia="仿宋_GB2312"/>
          <w:sz w:val="32"/>
          <w:szCs w:val="32"/>
        </w:rPr>
        <w:t>把农村厕改工作与乡村振兴、新农村建设、农村人居环境改善等项目紧密结合起来，由区级相关职能部门牵头，整合卫计、农业、环保、住建等部门资源，在政策、资金上予以保障，统筹推进厕改工作。</w:t>
      </w:r>
      <w:r>
        <w:rPr>
          <w:rFonts w:ascii="楷体_GB2312" w:hAnsi="楷体_GB2312" w:cs="仿宋_GB2312" w:eastAsia="楷体_GB2312"/>
          <w:b/>
          <w:bCs/>
          <w:sz w:val="32"/>
          <w:szCs w:val="32"/>
        </w:rPr>
        <w:t>三是以标准示范带动改革。</w:t>
      </w:r>
      <w:r>
        <w:rPr>
          <w:rFonts w:ascii="仿宋_GB2312" w:hAnsi="仿宋_GB2312" w:cs="仿宋_GB2312" w:eastAsia="仿宋_GB2312"/>
          <w:sz w:val="32"/>
          <w:szCs w:val="32"/>
        </w:rPr>
        <w:t>着力抓好“厕所改革”示范村、示范点的培育、示范、带动作用的发挥，确保以点带面、全面推进，出台全区统一的厕改技术标准、统一的考核验收标准，加强跟踪监测。同时研究解决后期维护管理成本高的问题，推动农村厕改的积极性。</w:t>
      </w:r>
      <w:r>
        <w:rPr>
          <w:rFonts w:cs="Calibri" w:eastAsia="Calibri"/>
          <w:sz w:val="30"/>
          <w:szCs w:val="30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3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38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3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18-02-23T10:28:00Z</cp:lastPrinted>
  <dcterms:modified xsi:type="dcterms:W3CDTF">2022-09-30T10:07:00Z</dcterms:modified>
  <cp:revision>6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