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339966"/>
          <w:sz w:val="30"/>
          <w:szCs w:val="30"/>
        </w:rPr>
      </w:pPr>
      <w:r>
        <w:rPr>
          <w:rFonts w:ascii="仿宋_GB2312" w:hAnsi="仿宋_GB2312" w:eastAsia="仿宋_GB2312"/>
          <w:color w:val="339966"/>
          <w:sz w:val="30"/>
          <w:szCs w:val="30"/>
        </w:rPr>
        <w:t>第 六 次会议                               第</w:t>
      </w:r>
      <w:r>
        <w:rPr>
          <w:rFonts w:eastAsia="仿宋_GB2312" w:ascii="仿宋_GB2312" w:hAnsi="仿宋_GB2312"/>
          <w:color w:val="339966"/>
          <w:sz w:val="30"/>
          <w:szCs w:val="30"/>
          <w:lang w:val="en-US" w:eastAsia="zh-CN"/>
        </w:rPr>
        <w:t>47</w:t>
      </w:r>
      <w:r>
        <w:rPr>
          <w:rFonts w:ascii="仿宋_GB2312" w:hAnsi="仿宋_GB2312" w:eastAsia="仿宋_GB2312"/>
          <w:color w:val="339966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蓝友香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桥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题目：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关于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加强对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老旧小区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电力设施监管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的建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、</w:t>
            </w:r>
            <w:r>
              <w:rPr>
                <w:color w:val="339966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公开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 </w:t>
            </w:r>
            <w:r>
              <w:rPr>
                <w:color w:val="339966"/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不公开理由：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color w:val="339966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</w:t>
            </w:r>
            <w:r>
              <w:rPr>
                <w:color w:val="339966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89.5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视察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</w:t>
            </w:r>
            <w:r>
              <w:rPr>
                <w:color w:val="339966"/>
                <w:sz w:val="24"/>
                <w:szCs w:val="24"/>
              </w:rPr>
              <w:t>专题调研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</w:t>
            </w:r>
            <w:r>
              <w:rPr>
                <w:color w:val="339966"/>
                <w:sz w:val="24"/>
                <w:szCs w:val="24"/>
              </w:rPr>
              <w:t>其他方式（请填写）</w:t>
            </w:r>
            <w:r>
              <w:rPr>
                <w:rFonts w:eastAsia="Calibri"/>
                <w:color w:val="339966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color w:val="339966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Calibri"/>
                <w:color w:val="339966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</w:t>
            </w:r>
            <w:r>
              <w:rPr>
                <w:color w:val="339966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否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  <w:r>
              <w:rPr>
                <w:color w:val="339966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   </w:t>
            </w:r>
            <w:r>
              <w:rPr>
                <w:color w:val="339966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vanish w:val="false"/>
          <w:color w:val="000000"/>
          <w:spacing w:val="12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市桥城区的住宅小区基本建于上世纪八九十年代，甚至年代更久远的老旧小区，连接居民家庭用电的公共电力设施如电表箱、分接箱、街码、线盒等由于使用年限较长，这些设施已锈蚀严重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强弱电线路捆绑架设，街码因承重过载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街码的承托角铁等也变形、老化，甚至有脱落的危险；不少电表箱使用的还是老式保险，容量小，难以满足居民日益增长的用电需求和用电高峰期达到安全用电标准。这些存在问题一方面影响城市美观，一方面因设施裸露不防雨水存在较大的漏电危险隐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主要存在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及以上楼龄的公共梯间大部分电箱生锈破损，无法关合，除了影响美观，更重要是安全问题，无法关合的电箱行人容易碰触，产生事故。同时，电箱无法关合，不利于用电规范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线路承托线槽生锈，电线脱落。线槽日久失修，螺丝脱落，电线暴露，容易损坏，不利于用电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三）强弱电线路捆绑架设，街码因承重过载，导致脱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四）电池车普遍使用，电箱被乱拉乱接用于电动车充电。老旧小区电池车多，多数为楼梯楼，住户为了方便充电，直接在楼下电箱乱接插座用于充电，容易产生消防安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五）不少老旧小区存在变压器等设施建设标准低、配电设备老化、安全稳定性差、故障报修频发等情况，用电难、管理难、抢修难的问题较为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原因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头痛医头，脚痛医脚，无连片更新换代改造计划。这个小区有问题处理这个小区，那个设备有问题更换那个设备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及以上楼龄的小区相关设施设备使用时间都较长，设备老化，更新换代改造工程大，费用多，能拖则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历史设计安装的单极开关，个别用户出现故障后，有时由抢修人员代为更换，有时会由使用人自行购买更换，谁都可以乱动，比较危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三）强弱电电缆捆绑架设。进入小区的“三线”较多，为了方便架设线路，强电电缆往往与弱电电缆捆绑在一起架设，街码无法承重，甚至脱落，危险隐患重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四）管理体制未理顺。施工人员特别是弱电部分的施工人员多数是聘请的临时工，对强电设施保护意识不强，无线路架设标准，完成任务即可。强弱电部门各自为政，难以跟进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textAlignment w:val="auto"/>
        <w:rPr>
          <w:rFonts w:ascii="宋体" w:hAnsi="宋体" w:eastAsia="宋体" w:cs="宋体"/>
          <w:b/>
          <w:b/>
          <w:bCs/>
          <w:color w:val="1A1A1A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1A1A1A"/>
          <w:sz w:val="30"/>
          <w:szCs w:val="30"/>
          <w:shd w:fill="FFFFFF" w:val="clear"/>
          <w:lang w:eastAsia="zh-CN"/>
        </w:rPr>
        <w:t>三、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在社区增设安全用电宣传员。宣传员由供电部门进行定期培训，给予适当补助。宣传员应向居民普及安全用电知识，增强用电安全意识。监督在小区施工的单位做好电力设施保护，要求老旧小区居民安全用电，杜绝乱拉乱接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供电部门要对电力设施老化的小区制定连片电力设施改造计划，减少故障报修频发的现象，影响居民正常用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三）建议在“三线”改造或小区“微改造”中要求电力部门安排部分资金对影响环境美观的电力设施（如电表箱、分接箱、破损线盒、线路混乱架接等）进行同步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四）电力部门要配合社区及物业公司，用增加户外充电桩等方式为居民解决电动车充电难的现实问题，杜绝乱拉乱接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五）理顺管理体制，制定强、弱电部门进社区的管理标准，杜绝乱拉乱接制造危险隐患和影响市容环境的现象发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0-03-27T16:56:00Z</cp:lastPrinted>
  <dcterms:modified xsi:type="dcterms:W3CDTF">2022-09-30T10:06:23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KSORubyTemplateID">
    <vt:lpwstr>6</vt:lpwstr>
  </property>
</Properties>
</file>