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六</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郭敏华</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新造镇</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36</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关于将郭塱村、练溪村户籍村民适龄子女纳入大学城附属小学、附属中学招生范围的建议</w:t>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ind w:firstLine="640"/>
        <w:rPr>
          <w:rFonts w:ascii="宋体" w:hAnsi="宋体" w:cs="宋体"/>
          <w:sz w:val="32"/>
          <w:szCs w:val="32"/>
        </w:rPr>
      </w:pPr>
      <w:r>
        <w:rPr>
          <w:rFonts w:cs="宋体" w:ascii="宋体" w:hAnsi="宋体"/>
          <w:sz w:val="32"/>
          <w:szCs w:val="32"/>
        </w:rPr>
        <w:t>2003</w:t>
      </w:r>
      <w:r>
        <w:rPr>
          <w:rFonts w:ascii="宋体" w:hAnsi="宋体" w:cs="宋体"/>
          <w:sz w:val="32"/>
          <w:szCs w:val="32"/>
        </w:rPr>
        <w:t>年，新造镇为支持我区建设全国一流大学城，积极动员郭塱村、练溪村、贝岗村、穗石村、北亭村和南亭村全力配合完成广州大学城项目征地拆迁任务，其中郭塱村、练溪村实现全征全拆全迁，并被安置在谷围新邨居住，仍归属新造镇管辖；其余四条村被保留，后归属小谷围街管辖。根据有关文件要求，郭塱村和练溪村村民的适龄子女统一纳入广东第二师范学院番禺附属小学（以下简称：二师附小）和广东第二师范学院番禺附属初级中学（以下简称：二师附中）的招生范围。目前，郭塱村、练溪村共有</w:t>
      </w:r>
      <w:r>
        <w:rPr>
          <w:rFonts w:cs="宋体" w:ascii="宋体" w:hAnsi="宋体"/>
          <w:sz w:val="32"/>
          <w:szCs w:val="32"/>
        </w:rPr>
        <w:t>137</w:t>
      </w:r>
      <w:r>
        <w:rPr>
          <w:rFonts w:ascii="宋体" w:hAnsi="宋体" w:cs="宋体"/>
          <w:sz w:val="32"/>
          <w:szCs w:val="32"/>
        </w:rPr>
        <w:t>名在读学生（其中小学生</w:t>
      </w:r>
      <w:r>
        <w:rPr>
          <w:rFonts w:cs="宋体" w:ascii="宋体" w:hAnsi="宋体"/>
          <w:sz w:val="32"/>
          <w:szCs w:val="32"/>
        </w:rPr>
        <w:t>104</w:t>
      </w:r>
      <w:r>
        <w:rPr>
          <w:rFonts w:ascii="宋体" w:hAnsi="宋体" w:cs="宋体"/>
          <w:sz w:val="32"/>
          <w:szCs w:val="32"/>
        </w:rPr>
        <w:t>名，初中生</w:t>
      </w:r>
      <w:r>
        <w:rPr>
          <w:rFonts w:cs="宋体" w:ascii="宋体" w:hAnsi="宋体"/>
          <w:sz w:val="32"/>
          <w:szCs w:val="32"/>
        </w:rPr>
        <w:t>33</w:t>
      </w:r>
      <w:r>
        <w:rPr>
          <w:rFonts w:ascii="宋体" w:hAnsi="宋体" w:cs="宋体"/>
          <w:sz w:val="32"/>
          <w:szCs w:val="32"/>
        </w:rPr>
        <w:t>名），分别在上述两所学校就读。另外，有</w:t>
      </w:r>
      <w:r>
        <w:rPr>
          <w:rFonts w:cs="宋体" w:ascii="宋体" w:hAnsi="宋体"/>
          <w:sz w:val="32"/>
          <w:szCs w:val="32"/>
        </w:rPr>
        <w:t>19</w:t>
      </w:r>
      <w:r>
        <w:rPr>
          <w:rFonts w:ascii="宋体" w:hAnsi="宋体" w:cs="宋体"/>
          <w:sz w:val="32"/>
          <w:szCs w:val="32"/>
        </w:rPr>
        <w:t>名适龄子女即将在</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升读小学。</w:t>
      </w:r>
    </w:p>
    <w:p>
      <w:pPr>
        <w:pStyle w:val="Normal"/>
        <w:ind w:firstLine="640"/>
        <w:rPr>
          <w:rFonts w:ascii="宋体" w:hAnsi="宋体" w:cs="宋体"/>
          <w:sz w:val="32"/>
          <w:szCs w:val="32"/>
        </w:rPr>
      </w:pPr>
      <w:r>
        <w:rPr>
          <w:rFonts w:ascii="宋体" w:hAnsi="宋体" w:cs="宋体"/>
          <w:sz w:val="32"/>
          <w:szCs w:val="32"/>
        </w:rPr>
        <w:t>随着我区经济社会的快速发展，人民对优质均衡教育的要求不断提高。我区在建设教育强区工作上取得了突破性的成果，但区域发展不平衡的难题尚未得到根本解决，区域、城乡、校际之间的教育基础条件、教学水平仍存在较大差距。如二师附小、广州大学附属小学（以下简称：广大附小）、华南师范大学附属大学城小学（以下简称：华师附属大学城小学），同属化龙片教育指导中心管理；二师附中、广州大学附属中学（大学城校区）（以下简称：广大附中大学城校区）分别归属区属片区和化龙片区，但区域、校际之间相比之下，广大附小、华师附属大学城小学、广大附中大学城校区等三所学校的师资力量、教学质量以及教学设备明显更胜一筹。同时，根据《广州市番禺区义务教育阶段学校招生工作实施意见的通知》的有关规定，广大附小、华师附属大学城小学、广大附中大学城校区的拟招生服务地段及条件为“小谷围街四条保留村户籍且户籍登记住址为小谷围街辖区内的村民适龄子女；小谷围街辖区内楼盘符合‘人户一致’条件的业主适龄子女；大学城（小谷围街辖区内）高校、机关事业单位在职在编人员适龄子女。”换言之，同为大学城项目建设作出贡献的郭塱村和练溪村，因受居住地段影响，其户籍村民的适龄子女无法享受项目带来的教育红利。</w:t>
      </w:r>
    </w:p>
    <w:p>
      <w:pPr>
        <w:pStyle w:val="Normal"/>
        <w:ind w:firstLine="640"/>
        <w:rPr>
          <w:rFonts w:ascii="宋体" w:hAnsi="宋体" w:cs="宋体"/>
          <w:sz w:val="32"/>
          <w:szCs w:val="32"/>
        </w:rPr>
      </w:pPr>
      <w:r>
        <w:rPr>
          <w:rFonts w:ascii="宋体" w:hAnsi="宋体" w:cs="宋体"/>
          <w:sz w:val="32"/>
          <w:szCs w:val="32"/>
        </w:rPr>
        <w:t>为此，建议番禺区政府协调区教育局，坚持教育公平的原则，将郭塱村、练溪村户籍村民的适龄子女一并纳入广州大学附属小学、华南师范大学附属大学城小学和广州大学附属中学（大学城校区）的招生范围，让这两条拆迁村的村民能够共享大学城项目带来的优质教育资源。</w:t>
      </w:r>
    </w:p>
    <w:p>
      <w:pPr>
        <w:pStyle w:val="Normal"/>
        <w:rPr>
          <w:rFonts w:ascii="仿宋_GB2312" w:hAnsi="仿宋_GB2312" w:eastAsia="仿宋_GB2312" w:cs="仿宋_GB2312"/>
          <w:color w:val="000000"/>
          <w:sz w:val="30"/>
          <w:szCs w:val="30"/>
          <w:u w:val="none"/>
        </w:rPr>
      </w:pPr>
      <w:r>
        <w:rPr>
          <w:rFonts w:eastAsia="Calibri" w:cs="Calibri"/>
          <w:color w:val="000000"/>
          <w:sz w:val="30"/>
          <w:szCs w:val="30"/>
          <w:u w:val="none"/>
        </w:rPr>
        <w:t xml:space="preserve">                                                        </w:t>
      </w: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2:03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