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陈汉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对沙湾直升机机场搬迁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/>
          <w:color w:val="000000"/>
          <w:sz w:val="30"/>
          <w:szCs w:val="30"/>
          <w:u w:val="none"/>
          <w:lang w:eastAsia="zh-CN"/>
        </w:rPr>
        <w:t>一</w:t>
      </w:r>
      <w:r>
        <w:rPr>
          <w:rFonts w:cs="Calibri" w:eastAsia="Calibri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番禺沙湾直升机机场位于广州市番禺区沙湾镇福涌村福北路西侧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，权属广州穗联直升机通用航空有限公司，经营范围包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用航空服务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环境保护监测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业技能培训。今年番禺创建全国全域旅游示范区，沙湾作为西部片区，直升机带来的影响直接关系沙湾镇全域旅游创建工作和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影响生态环境。沙湾镇将紫坭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沙湾古镇、滴水岩森林公园、龙湾湿地公园实施“四板块”联动镇域旅游一体化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沙湾镇龙湾湿地公园和滴水岩森林公园作为鸟类自然保护区，均在直升机机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范围内，直升机飞行过程产生的噪音直接影响鸟类的栖息，导致鸟类数量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影响居民生活。直升机经常在镇域范围内低空盘旋，噪音严重扰民，给周围居民生活带来极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制约经济发展。净空限高将大幅减少片区建设规模，据了解，机场附近高楼限制规定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范围内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范围内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，而该机场附近有沙湾镇古镇微改造和福涌村旧村改造板块，两大板块作为沙湾镇重点项目是区的重点建设项目，均拟建设高楼，特别是珠宝产业园厂房升级改造拟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高的大楼，由于净空限高，严重制约我镇经济发展和全域旅游创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议上级部门加快停用该机场，并对该机场实施搬迁，协调解决新机场选址和审批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14T09:10:00Z</cp:lastPrinted>
  <dcterms:modified xsi:type="dcterms:W3CDTF">2022-09-30T10:00:4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