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冯锦标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关于龙湾湿地开发建设的建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2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湾涌位于沙湾镇北部，是市桥水道的重要组成部分，也是规划建设的番禺湖核心区。龙湾涌湿地公园距离沙湾古镇景区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车程，而附近亦有滴水岩森林公园、紫坭岛田园水乡、沙湾水道、宝墨园、南粤苑等文化旅游资源。龙湾涌水源优质，两岸风光秀丽，规划中因地制宜建设了休闲绿道、亲水平台。龙湾涌湿地公园沿线设置了具有沙湾文化特色的船形观景平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同时还在岸线水面建造了亲水平台、垂钓平台、亲水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龙湾涌主要配套设施落后、制约发展，公园休闲设施有待完善。此外，龙湾涌湿地公园与附近文化旅游资源有着地理位置近的优势，但目前龙湾涌公园与周围旅游资源的联动性弱，较为单一，没有与附近的沙湾古镇、滴水岩森林公园、宝墨园等旅游景点形成一个完整的资源整合，形成一个完整的休闲生态文化旅游线路，缺少打造“沙湾镇湿地观光游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休闲游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俗文化特色游线”的发展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希望上级部门给予业务指导，并引进专业团队开发龙湾湿地，拓展生态旅游娱乐、度假项目。将沙湾古镇—滴水岩森林公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湾湿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墨园—紫坭岛旅游点串联，带给市民全面的岭南文化、美食和水乡风情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21T10:29:00Z</cp:lastPrinted>
  <dcterms:modified xsi:type="dcterms:W3CDTF">2022-09-30T09:59:56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