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shd w:fill="FEFEFE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碘（以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I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碘是人体生命活动中不可或缺的微量元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碘摄入量过多或过少都会影响人体健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不合格原因分析：生产加工过程中搅拌不均匀，或企业未按产品标签明示值的要求进行添加等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 w:bidi="ar-SA"/>
        </w:rPr>
        <w:t>二、毒死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毒死蜱是一种具有触杀、胃毒和熏蒸作用的有机磷杀虫剂。农业部第</w:t>
      </w:r>
      <w:r>
        <w:rPr>
          <w:rFonts w:eastAsia="仿宋_GB2312" w:cs="仿宋_GB2312" w:ascii="仿宋_GB2312" w:hAnsi="仿宋_GB2312"/>
          <w:lang w:val="en-US" w:eastAsia="zh-CN"/>
        </w:rPr>
        <w:t>2032</w:t>
      </w:r>
      <w:r>
        <w:rPr>
          <w:rFonts w:ascii="仿宋_GB2312" w:hAnsi="仿宋_GB2312" w:cs="仿宋_GB2312" w:eastAsia="仿宋_GB2312"/>
          <w:lang w:val="en-US" w:eastAsia="zh-CN"/>
        </w:rPr>
        <w:t>号公告明确规定毒死蜱不得用于蔬菜上。</w:t>
      </w:r>
      <w:r>
        <w:rPr>
          <w:rFonts w:eastAsia="仿宋_GB2312" w:cs="仿宋_GB2312" w:ascii="仿宋_GB2312" w:hAnsi="仿宋_GB231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农药最大残留限量》对蔬菜中毒死蜱限量有着严格的规定。毒死蜱对鱼类及水生生物毒性较高，在土壤中残留期较长，具有环境持久性，能通过饮水、食物甚至空气进入人体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长期暴露在含有毒死蜱的环境中，可能对人体神经、免疫、生殖、内分泌等系统产生毒性和危害，甚至影响胚胎的生长发育。造成农药超标的原因很可能是种植户在蔬菜作物上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黄泓凯</cp:lastModifiedBy>
  <dcterms:modified xsi:type="dcterms:W3CDTF">2022-06-27T0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79868B3048C9B89AB7B35D41436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