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品安全地方标准 非预包装即食食品微生物限量》，食品整 治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08]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 一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法添加的非食用物质和易滥用的食品添加 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性橙Ⅱ、沙门氏菌、金黄色葡萄球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S 44/006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食 品安全地方标准 非预包装即食食品微生物限量》，整顿办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[2011]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《食品中可能违 法添加的非食用物质和易滥用的食品添加剂品种名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非油炸产品检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亚硝酸盐（以亚硝酸计）、沙门氏菌、金黄色葡萄球菌、单核细胞增生李斯特氏菌、大肠埃希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氯霉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《食品安全国家标准 食品添加剂使用标准》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铝、三氯蔗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植物油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GB 2716-20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16- 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植物油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真菌毒 素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 品安全国家标准 食品添加剂使用标准》 要求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酸价（以脂肪计）、过氧化值（以脂肪计）、溶剂残留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黄曲霉毒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丁基羟基茴香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A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丁基羟基甲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H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、特丁基对苯二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粮食加工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发酵面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（以苯甲酸计）、山梨酸及其钾盐（以山梨酸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脱氢乙酸及其钠盐（以脱氢乙酸计）、糖精钠（以糖精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22-03-16T01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9596D24B4A34859C8902089956B4</vt:lpwstr>
  </property>
  <property fmtid="{D5CDD505-2E9C-101B-9397-08002B2CF9AE}" pid="3" name="KSOProductBuildVer">
    <vt:lpwstr>2052-11.1.0.11294</vt:lpwstr>
  </property>
</Properties>
</file>