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6100"/>
        <w:gridCol w:w="5260"/>
        <w:gridCol w:w="1420"/>
      </w:tblGrid>
      <w:tr>
        <w:trPr>
          <w:trHeight w:val="891" w:hRule="atLeast"/>
        </w:trPr>
        <w:tc>
          <w:tcPr>
            <w:tcW w:w="14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番禺区社会组织培育发展专项资金拟资助（奖励）名单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资助金额（万元）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业性、枢纽型社会组织项目资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公益时间银行积分兑换示范点建设计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社区志愿者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番禺公益亲海智城</w:t>
            </w:r>
            <w:r>
              <w:rPr>
                <w:rFonts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</w:rPr>
              <w:t>市桥社联青马引领”——番禺“五社联动”精英服务方案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市桥街社区社会组织联合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聚力共建——化龙镇社区社会组织培育方案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化龙镇社区社会组织联合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红色赋能”社会工作人才党建专题培育计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社会工作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村镇社区社会组织培育基地公益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南村镇社区社会组织联合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五社联动，聚力慈善”石楼镇慈善创新平台打造计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石楼镇社区社会组织联合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番禺</w:t>
            </w:r>
            <w:r>
              <w:rPr>
                <w:rFonts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/>
                <w:kern w:val="0"/>
                <w:sz w:val="24"/>
              </w:rPr>
              <w:t>全球珠宝品牌供应链基地精品展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珠宝厂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味在番禺”系列团体标准化方案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饮食行业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</w:rPr>
              <w:t>年“专精特新”中小企业服务和培育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企业联合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村镇非公经济人士理想信念教育培训班系列活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南村总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医药质量管理协会行业自律检查活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医药质量管理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创型社会组织项目资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传承文化，推动非遗武术进校园、进社区、进乡村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黄啸侠拳法武术俱乐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番禺</w:t>
            </w:r>
            <w:r>
              <w:rPr>
                <w:rFonts w:cs="宋体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"/>
                <w:kern w:val="0"/>
                <w:sz w:val="24"/>
              </w:rPr>
              <w:t>系列青鸟篮球联赛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艾司克尔体育俱乐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国球启志”乒乓球人才帮扶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启志乒乓球交流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文创赋新书店——米谷书店亲子阅读文化公益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文化创意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送教进学校，向南村镇雅居乐小学学生讲授音乐公益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南村镇雅居乐花园社区梦神合唱艺术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八方文化，国粹民乐，纵横社区，舞动乡村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南村镇华南碧桂园骏马八方文化艺术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三送”文艺进社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南村镇华南新城社区华星艺术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长科学育儿赋能营（社区科学育儿照护服务计划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思润托育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聆听现在，共创未来”——听障儿童家庭关爱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雅音听力语言康复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筑梦未来，青力而为”——番禺区青年志愿服务就业平台搭建计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大学城志愿者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大学城“ 秉烛同行，青春奉献”大学生支教助学论坛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大学城联合助学促进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童伴小天使计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童伴公益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心驿站“以爱之名，比心同行”亲子心理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启悟社会工作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导向型社会组织项目资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保卫青山，环境教育与社区参与计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登山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共建红色少年——番禺青少年跆拳道发展营计划项目方案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跆拳道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</w:rPr>
              <w:t>年广州市番禺区村级男子篮球联赛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亚体青少年体育俱乐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同一个社区，同一个大家”之陪伴流动儿童成长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绿石头社区公益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助老抗疫——医护养健康直通车进社区送到家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谷丰园福通护理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养老顾问能力建设和团队拓展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康乐居家养老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疫情下的老人”服务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金纽带社会工作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</w:rPr>
              <w:t>同心抗疫，守护和谐”番禺区隔离酒店抗疫人员心理支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华尔健康心理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手拉大手，健康进校园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医学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中医药文化科普活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中医药学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东方博物馆“喜迎二十大”主题系列展览暨博物馆社区教育项目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东方博物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巩固房屋租赁和房地产中介行业自律与健康发展，推进保障性住房建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房屋租赁和中介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爱青少年（留守儿童）的五育暨劳动教育及心理健康公益活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鑫阳教育培训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评为</w:t>
            </w: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或以上等级社会组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普爱社会工作服务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桥南街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洛浦街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新造镇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化龙镇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爱德公益发展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沙头街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沙湾洗染机械行业协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A</w:t>
            </w: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平川艺术培训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品牌社会组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品牌社会组织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正阳社会工作服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品牌社会组织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石</w:t>
            </w:r>
            <w:r>
              <w:rPr>
                <w:rFonts w:ascii="宋体" w:hAnsi="宋体" w:cs="宋体" w:eastAsia="宋体"/>
                <w:kern w:val="0"/>
                <w:sz w:val="24"/>
              </w:rPr>
              <w:t>碁</w:t>
            </w:r>
            <w:r>
              <w:rPr>
                <w:rFonts w:ascii="仿宋_GB2312" w:hAnsi="仿宋_GB2312" w:cs="仿宋_GB2312"/>
                <w:kern w:val="0"/>
                <w:sz w:val="24"/>
              </w:rPr>
              <w:t>镇商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品牌社会组织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慈善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镇街或社区（村）社会组织培育孵化基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区（村）社会组织培育孵化基地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广州市番禺区市桥街社区社会组织联合会——市桥街万丰社区社会组织培育基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AndChars" w:linePitch="598" w:charSpace="4294966271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2098" w:right="1985" w:gutter="0" w:header="0" w:top="1474" w:footer="1418" w:bottom="1588"/>
      <w:pgNumType w:fmt="decimal"/>
      <w:formProt w:val="false"/>
      <w:titlePg/>
      <w:textDirection w:val="lrTb"/>
      <w:docGrid w:type="line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7920990</wp:posOffset>
              </wp:positionH>
              <wp:positionV relativeFrom="paragraph">
                <wp:posOffset>-27940</wp:posOffset>
              </wp:positionV>
              <wp:extent cx="10350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2pt;mso-wrap-distance-left:9.05pt;mso-wrap-distance-right:9.05pt;mso-wrap-distance-top:0pt;mso-wrap-distance-bottom:0pt;margin-top:-2.2pt;mso-position-vertical-relative:text;margin-left:6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7920990</wp:posOffset>
              </wp:positionH>
              <wp:positionV relativeFrom="paragraph">
                <wp:posOffset>-27940</wp:posOffset>
              </wp:positionV>
              <wp:extent cx="205105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2pt;mso-wrap-distance-left:9.05pt;mso-wrap-distance-right:9.05pt;mso-wrap-distance-top:0pt;mso-wrap-distance-bottom:0pt;margin-top:-2.2pt;mso-position-vertical-relative:text;margin-left:62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3:00Z</dcterms:created>
  <dc:creator>梁丽玲</dc:creator>
  <dc:description/>
  <dc:language>en-US</dc:language>
  <cp:lastModifiedBy>Administrator</cp:lastModifiedBy>
  <dcterms:modified xsi:type="dcterms:W3CDTF">2022-06-24T09:43:44Z</dcterms:modified>
  <cp:revision>1</cp:revision>
  <dc:subject/>
  <dc:title>广 州 市 番 禺 区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