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创新城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工资总额和职工平均工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番禺区国资局监管企业工资总额管理办法（试行）》相关要求，现将广州创新城建设投资有限公司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资总额和职工平均工资相关数据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资总额清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发放工资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职工平均实发工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5:00Z</dcterms:created>
  <dc:creator>黎淑群</dc:creator>
  <dc:description/>
  <dc:language>en-US</dc:language>
  <cp:lastModifiedBy>邹汉远</cp:lastModifiedBy>
  <dcterms:modified xsi:type="dcterms:W3CDTF">2022-06-23T03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